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THE BOUNDER’S BLUNDER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By Frank Richard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The Magnet Library 124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62930" cy="416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62930" cy="41694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32"/>
          <w:szCs w:val="32"/>
        </w:rPr>
        <w:t>THE FIRST CHAPTER.</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eastly for Bunter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AI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jump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nsieur Charpentier, the French master at Greyfriars, rapped out his name like a bulle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frowned as he rapped it ou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Yes, sir !” gasped Bunter.  “I mean, wee, wee, monsee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blinked at the French master in surprise and indignation.  Other fellows in the French set also regarded “Mossoo” with surpris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ssoo looked wrath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ertainly a pupil like Bunter was enough to make any master wrathy.  But it was very unusual for Monsieur Charpentier to let his angry passions ris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enerally he was good temper itself.  His patience with his class might have made Job envious.  All Greyfriars agreed that Mossoo was a good little as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w there was a chang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l the fellows in the French set had noticed it at the start.  Mossoo was cross that morn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body knew what had happened to upset him.  Nobody, perhaps, cared.  But they felt rather indignant.  They were accustomed to taking things easily in the French class.  Often there was a little mild ragging.  French with Mossoo was a pleasant and peaceful rest, after anything else with Quelc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s particular morning it was not a rest.  Mossoo, being upset, was taking it out of his class by making them work.  Skinner whispered to the Bounder that if the little beast fancied he was going to make them work, like Quelch, he would jolly well find out that he was mistaken.  And Smithy agreed that he woul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at the back of the class, was not giving his attention to Mossoo.  He never did, and Bunter saw no reason for changing his manners and customs simply because Mossoo was in a new mood.  Besides, Bunter was busy.  He was the happy possessor of a stick of toffee.  Toffee, in Bunter’s opinion, was more important than the French language, and the whole French nation, with France thrown in.  Bunter sucked toffee, and turned a deaf ear to Mossoo—till his name was rapped out so sharply and thunderously that he jumped, and almost swallowed the toffee in a lum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nsieur Charpentier came nearer to his class, and his eyes gleamed at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  Mossoo’s waxy this morning !” murmered Bob Cherr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t remark was not intended to reach Mossoo’s ears.  But Mossoo seemed very sharp of hearing that morn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pun round towards Bob.</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erry !” he rapp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Yes, si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talk viz yourself, Sherry !” snapped Monsieur Charpentier.  “I say not vunce but plenty times, I vill not have ze talk in ze class !  But you, Sherry, you talk viz yourself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 sir !” said Bob innocently.  “I was talking with Wharton, si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ripple of laughter in the clas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nsieur Charpentier glar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erry, you make a choke of me, isn’t it ?  You will write feefty lines of</w:t>
      </w:r>
    </w:p>
    <w:p>
      <w:pPr>
        <w:pStyle w:val="Normal"/>
        <w:rPr>
          <w:rFonts w:ascii="Times New Roman" w:hAnsi="Times New Roman" w:cs="Times New Roman"/>
          <w:sz w:val="28"/>
          <w:szCs w:val="28"/>
        </w:rPr>
      </w:pPr>
      <w:r>
        <w:rPr>
          <w:rFonts w:cs="Times New Roman" w:ascii="Times New Roman" w:hAnsi="Times New Roman"/>
          <w:sz w:val="28"/>
          <w:szCs w:val="28"/>
        </w:rPr>
        <w:t>ze Henriad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Oh, my h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lence !  Taisez-vous !  Zis class, he is like one garden of ze bear !” said Monsieur Charpentier.  “Buntai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Yes, sir !  I—I’ve been listening all the time, sir,” said Billy Bunter hastily.  “I—I heard every word you were saying, si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at ?  I say nozzing !  I write on ze blackboard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gasp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had been too busy with the toffee to heed Monsieur Charpentier at all for some tim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at you mean, Buntair ?  You say to me zat you hear me, when I say nozzing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mean I heard every word you wrote on the blackboard, sir !” gasp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lence !  Buntair, you tell me one untroof.  You eat ze toffee in ze clas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umbs !” gasped Bunter.  Mossoo’s eyes, as well as his ears, seemed uncommonly sharp that morn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verree angry viz you, Buntair !  I am in one large wax !  You eat ze toffe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 sir !  I—I haven’t tasted toffee for—for weeks !  I—I wasn’t eating toffee, sir !  I haven’t an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assure you I haven’t any toffee about me, sir.  You can ask Nugent, sir.  He gave it to m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ill you be silent in zis class ?  Zis is not a matter for to laugh.  Buntair, you are one mauvais garcon !  Vous mangez—you eat in ze class !  I vill not allow ze eat in ze class !  Buntair, vill you give me a small attentio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es, sir !  Rathe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nsieur Charpentier had the pointer in his hand.  He looked like using it on Bunter’s fat knuckles.  The Owl of the Remove realised that it was time to give a little attention—or a small attention as Mossoo called it  He sat up and took notic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ssoo pointed to the phrase he had chalked on the blackboar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vill translate, Buntai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blinked at the blackboar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entence written there was easy enough for a fag in the Second Form.  But what Billy Bunter did not know about French would have filled whole dictionaries to overflow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did not like French.  It was not so putrid as Latin, of course; still, he did not like it.  Indeed it was doubtful whether Bunter would have desired to learn even English, if he could have got on somehow without a language at all.  Work in any shape or form, had never had any appeal for William George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esides, a fellow did not expect to work in the French set.  It was a quiet backwater, where a fellow took, his ease.  Mossoo, in this new mood, was distinctly exasperat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ill, with the pointer grasped in Mossoo’s hand, Bunter realised that he had better exert his fat wits a littl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e serai a Paris le vingt-cinq Novembr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really was easy enough.  But it contained deep mysteries for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ll?” rapped Monsieur Charpentier.  “I vai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e—I—”, stammered Bunter.  He knew that much.  “I—I—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ntinuez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e—je—je—I—I—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n Dieu !  Zis is too much !  You know nozzing—nozzing !  Ecoutez !  Listen !  ‘I shall be in Paris the twenty-fifth November.’  Comprenez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you, sir ?” gasp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blinked at Mossoo in surprise.  It did not seem to occur to his fat brain that Monsieur Charpentier was giving him the translation of the sentence on the blackboar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at ?  Vat you say. Buntai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mean, you can’t, sir,” expostulated Bunter.  “It’s past the twenty-fifth of November now, si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at ?” shrieked Mossoo.</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m glad to hear that you’re going to Paris, sir !  I—I mean, we—we shall miss you frightfully, si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n Dieu !  Zat boy Buntair, he turn ze hair grey !  Buntair, vill you not comprehend !  Je vous dis—I say to you—‘I shall be in Paris the twenty-fifth Novemb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but it’s December now, sir !” gasped Bunter.  “D-d-d-do you mean next year, si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yelled the French clas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nsieur Charpentier looked on the point of tearing his hair.  He brandished the pointer and pointed to the blackboar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gardez !  Look !  Vill you not understand ?  Je serai a Paris le vingt-cinq Novembre—I shall be in Paris the twenty-fifth November !  Now you vill understand, Bunt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n-no, sir !” stammered Bunter.  “I—I don’t see how .you can be in Paris on the twenty-fifth of November, when we’re in December now, sir.  “You—you’ve left it too late, si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ame of a name !” gasped Monsieur Charpenti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made a stride at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rack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ointer landed on a set of fat knuckl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yell that awoke every echo of the class-roo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aroooooo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ai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aroooooo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sucked his knuckles frantical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aisez-vous !  Be silent viz you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oooooooooo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n Dieu !  Vunce more you yell, I give you somezing !  Vill you be silent ?” shrieked Mossoo.</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hisked away from Bunter, leaving the fat junior sucking his knuckles instead of the toffee.  And Billy Bunter glared after him with a glare that almost cracked his spectacles.</w:t>
      </w:r>
      <w:r>
        <w:br w:type="page"/>
      </w:r>
    </w:p>
    <w:p>
      <w:pPr>
        <w:pStyle w:val="Normal"/>
        <w:jc w:val="center"/>
        <w:rPr/>
      </w:pPr>
      <w:r>
        <w:rPr>
          <w:rFonts w:cs="Times New Roman" w:ascii="Times New Roman" w:hAnsi="Times New Roman"/>
          <w:b/>
          <w:bCs/>
          <w:sz w:val="32"/>
          <w:szCs w:val="32"/>
        </w:rPr>
        <w:t>THE SECOND CHAPTER.</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mithy Asks for It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MEE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rbert Vernon-Smith, the Bounder of Greyfriars, gave no he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under was lounging back on the form, with his hands in his pockets, assuming an elaborate carelessness of mann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nsieur Charpentier seemed to be on the warpath that morning.  And Smithy wanted to make it clear that Mossoo on the warpath had no terrors for him.  The more unruly spirits in the Remove looked to the Bounder for leadership, and Smithy was not the man to let them look in va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ven in Form with Mr. Quelch, who was not a master to be trifled with, Smithy prided himself on not being an easy man to handle.  And he was accustomed to treating the little French master with an almost contemptuous indifferenc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enerally, Smithy behaved himself in the French set, leaving rags on Mossoo to smaller fry like Skinner or Bolsover major, hardly regarding the French master as worth his powder and shot.  But with Mossoo in this new irascible mood, the Bounder was getting his back up.  It was an unwritten law that fellows did as they liked in the French class.  If Mossoo was going to worry them, he was going to get as good as he gav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mee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ellow whose name was Vernon-Smith certainly had a right not to answer to the name of ‘Smeet’—which was the nearest Mossoo could get to it.  The Bounder gave no he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meet !” rapped out Mossoo, for the third tim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glanced round at Smithy.  He gave him quite an expressive look.  But Smithy did not he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meet !” squeaked Monsieur Charpenti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early all the class were grinning now.  The Bounder sat looking straight before him, taking not the slightest notice of Mossoo.  Apparently he did not know that he was being address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nsieur Charpentier’s face was growing redder and redder.  He began to gesticulat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meet !” he roar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Smithy—” whispered Harry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mithy did not “look there.”  He remained unmoved.  Monsieur Charpentier picked up the pointer again, and approached the Bound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meet !  Vunce more I speak viz ,you !  Respondez, done !  Is it zat you become deaf, n’est-ce pas ?  Vat ?  Smee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chortle at the back of the class.  Even Bunter ceased sucking his fat knuckles and grinned.  Still the Bounder gave no sign of having heard the French mas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a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rbert Vernon-Smith sat up and took notice then.  It was quite a vigorous rap from the poi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glared at Mossoo.</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the thump are you up to ?” he demanded angri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at ?  Vat ?  I speak to you trois, quatre fois—three, four time—and you do not answer your nam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never spoke my nam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ll you quatre, cinq fois—Smee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name’s not Smee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at—va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name’s Vernon-Smith !” growled the Bounder.  “And if you want me to answer, you’d better call me by my nam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meet !  You are insolent !  You are one mauvais garcon !  You set ze example of to be insolent in zis clas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runt, from the Bounder.  He rubbed his shoulder where the pointer had rapped.  There was quite an evil expression on his fac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d affected not to understand the French master’s pronunciation, and he had made the class laugh.  But he had not counted on the pointer.  Mossoo could rap a nobody like Bunter with the pointer.  But he could not rap a fellow like Smithy without trouble to foll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ally, Mossoo seemed quite a new Mossoo this morning.  Generally he avoided trouble with the stronger spirits in the class.  He would affect not to hear whispering- and chuckling; he would affect to believe that it was by accident that Bolsover major dropped a book with a loud bang, or Skinner fell off the form and dragged two or three other fellows ov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choolboys are rather thoughtless, and a master who allows himself to be ragged in class will generally be regarded as fair gam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ssoo was always ragged, more or less, and the raggers were accustomed to getting away with it.  It was quite unprecedented for Mossoo to get his ears up in this fashi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st of the fellows were of opinion that, in hunting for trouble with the Bounder, Mossoo was hunting for more than he could handle.  And Smithy was the man to go. “all out” to confirm them in that opini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 zis class,” continued Mossoo, “zere is too much of to rag, as you call him.  Vous savez—you know quite vell zat I speak to you, Smee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name isn’t Smeet !” said the Bound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sez, assez !  Zat is enoff !  Take ze crayon, Smeet, and ecrivez-write on ze blackboard zose words zat I vill dictate.  All ze class will copy zem and translat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ernon-Smith hesitated a moment or two.  It was in his mind to refuse obedience; and the juniors looked on eagerly, wondering whether the rebel of the Remove would venture to go that lengt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some disappointment when the Bounder left his place and took the chalk and stood at the blackboar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mithy’s knucklin’ under !” Skinner whispered to Snoop—a whisper that reached the Bounder’s ears, as it was intended to do.</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mithy’s eyes gleamed at Skinner for a mom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zen, Smeet-ecrivez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ready !” grunted the Bound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nsieur Charpentier proceeded to dictate in French.  The Bounder proceeded to write on the boar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ssoo was dictating from the “Henriade,” which was a good deal used in the French sets.</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e chante de ce heros qui regnait sur la France—” he commenc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under wrote, but he did not write what Mossoo was dictat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was a gasp from the juniors as they read what he was chalking on the blackboar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nsieur est tres pauvr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my hat ! gasped Skinn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frowned.  “Monsieur is very poor” was what the Bounder had written; and it was a fact that was well known in the school, and sometimes commented on sarcastical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laugh from some of the fellows; but others looked rather grim.  A rag was a rag; but this was rather hitting below the belt, in the opinion of a good many fellows.  Certainly, it required plenty of nerve for a fellow to do what Smithy was doing.  But, there was a limit, and this was over the limi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nsieur Charpentier was standing at his desk now, and did not see the front of the blackboard, facing the class.  As he supposed that Vernon-Smith was writing from dictation he was puzzled by the laugh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lence in ze class !” he rapped out.  “I say vunce more zat zere is too much</w:t>
      </w:r>
    </w:p>
    <w:p>
      <w:pPr>
        <w:pStyle w:val="Normal"/>
        <w:rPr>
          <w:rFonts w:ascii="Times New Roman" w:hAnsi="Times New Roman" w:cs="Times New Roman"/>
          <w:sz w:val="28"/>
          <w:szCs w:val="28"/>
        </w:rPr>
      </w:pPr>
      <w:r>
        <w:rPr>
          <w:rFonts w:cs="Times New Roman" w:ascii="Times New Roman" w:hAnsi="Times New Roman"/>
          <w:sz w:val="28"/>
          <w:szCs w:val="28"/>
        </w:rPr>
        <w:t>of to rag in zis class !  Taisez-vous !  Continuez, Smee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ent on dictating from the “Henriade,” and the Bounder went on with the chal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t par droit de conquete et par droit de naissance !” said Mossoo.</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watched Smithy eagerly.  What he wrote bore no resemblance to Mossoo’s dictati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nsieur a peu d’arg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ssoo has little money !” translated Skinner in a thrilling whisper.  “Oh crumbs !  Ha, ha, h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uck it, Smithy, you ass !” breathed Harry Whart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roared a dozen fellow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e, he !” contributed Billy Bunter.  Even Bunter could read that much French, and he found it entertain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nsieur Charpentier stared at the hilarious class.  He realised that something was going on, and he whisked forward to look at the blackboar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udden silence fell on the clas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nsieur Charpentier looked at what Vernon-Smith had written.  The Bounder faced him, with cool hardihood.  The whole class hardly breathed, waiting for the thunderstor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rench master stood quite still for some moments.  The angry red faded out of his face, leaving him quite pal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 he saw the expression on the French gentleman’s face, the Bounder’s heart smote him.  He realised—what a better fellow would have realised beforehand—that what he had done was mean and ungenerous—that such a taunt was worthy only of a rank outsid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moment more, and Vernon-Smith would have spoken—to tell Mossoo that he was sorry, and to ask his pard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he had no time to speak.  Mossoo, for a moment or two, had stood dumbfounded, but he woke to sudden action.  His eyes gleamed, and he fairly jumped at the Bound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mack !  Smack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mack on one side of his head made the Bounder stagger—a smack on the other side righted him again.  He gave a startled yell.  Then a hand grasped his collar, and he was whirled over a desk.  The pointer, in Mossoo’s other hand, rose and fe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ck !  Whack !  Whack !  Whack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umbs !” gasped Skinner.  “Mossoo’s going i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go-fulness is terrific !” ejaculated Hurree Jamset Ram Sing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ck !  Whack !  Whack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under roared and struggl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ck !  Whack !  Whack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my hat !” exclaimed Nugent.  “Oh crikey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buzz of excitement in the class.  The fellows were all on their feet.  They stared on blankly at the scen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ssoo’s face was flaming, his eyes sparkling.  Never since he had been French master at Greyfriars had he let himself go like this—or anything like it.  Never had the Bounder been so thoroughly thrashed, even when he had had “six” from Loder, or even a flogging from the Head.  Whack !  Whack !  Whack !  Whack !  The pointer fairly ra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under yelled frantically.  He struggled with all his force.  Physically, the little French gentleman was hardly more than a match for the hardy, muscular Bounder.  But the excited man seemed to have double or treble strength now.  The Bounder seemed like an infant in his gras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go !” yelled Vernon-Smith furiously.  “Stop it !  I’ll jolly well hack your shins !  You old fool, chuck i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ck !  Whack !  Whack !  Whack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ran from his place.  He caught the French master’s arm as the pointer was crashing down aga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nsieur Charpentier !” he gasp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ssoo gave him a fierce look for a second.  But the concern in the face of the captain of the Remove recalled him to himself.  He released the Bounder, and threw down the poi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ank you, mon garcon !” he gasped.  “I do not remember myself, isn’t it !  I am too much in a large wax !  Mon Dieu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under stood panting, white, and furious.  There was a moment of stillness in the class-room.  Then Monsieur Charpentier pointed to the doo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e class is dismiss !” he said in a trembling voice.  “Allez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juniors streamed out, buzzing with excitement, leaving the French master alone.</w:t>
      </w:r>
      <w:r>
        <w:br w:type="page"/>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E THIRD CHAPTER.</w:t>
      </w:r>
    </w:p>
    <w:p>
      <w:pPr>
        <w:pStyle w:val="Normal"/>
        <w:jc w:val="center"/>
        <w:rPr/>
      </w:pPr>
      <w:r>
        <w:rPr>
          <w:rFonts w:cs="Times New Roman" w:ascii="Times New Roman" w:hAnsi="Times New Roman"/>
          <w:b/>
          <w:bCs/>
          <w:sz w:val="28"/>
          <w:szCs w:val="28"/>
        </w:rPr>
        <w:t>Sporting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  Smithy’s wil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ow-wow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rightfully wild !” grinn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tea-time, and the Famous Five had gathered in Study No. 1 in the Remove.  That, no doubt, was partly the reason why Billy Bunter had rolled along and inserted a fat face and a large pair of spectacles into the doorway of that celebrated apartme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it was not a propitious moment for Bunter to roll in.  Funds were low with the Co., and there was no sign of tea yet, at all events, in Study No. 1.  Harry Wharton &amp; Co. were going through their pockets in search of cash—hoping to discover some forgotten co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turned out threepence, Frank Nugent twopence, Bob Cherry a penny, Johnny Bull a threepenny-piece, and Hurree Jamset Ram Singh a sixpenc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ombined resources of the chums of the Remove hardly seemed equal to tea in the study for five healthy fellows with fairly good appetites.  Tea in Hall—the last resource of the stony—loomed darkly before the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bother !” said Ha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just seen Smith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and see him again !” suggested Frank Nug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Nuge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oll away, anyhow !” grunted Johnny Bu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mous Five did not want to hear about Smithy.  They were well aware that the Bounder was “wild.”  He had been like a bear with a sore head ever since the scene with Mossoo in the French set that morning.  But the “wildness” of the Bounder did not interest the Co., who were up against an economic proble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he’s been slanging Redwing like anything—” went on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Oh, rat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he nearly bit my head off when I asked him if it still hurt,” said the Owl of the Remove.  “I suppose it does.  He, he, he !  Mossoo laid it on pretty hard.  He chucked a loaf at m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ope it hit you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ast !  I dodged it,” said Bunter.  “I went to his study to sympathise with him, you know.  I’ve got a sympathetic nature.  I didn’t go because I knew be had a fiver from his pater this morn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essed if I see anything to cackle at.  I was going to ask him to tea in my study, out of sheer sympathy, you know—”</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ut of his fiver, you mea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I don’t !” roared Bunter.  “As it happens, I’m in funds—at least, I shall be in funds when I go down for my letter.  Did I tell you fellows that I was expecting a postal ord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fancy you did !” said Bob Cherry, with deep sarcasm.  “I seem to have heard something of the sor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t’s come !” sai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 day worthy to be marked with a white stone !” said Hurree Jamset Ram Sing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t least, I think it’s come !  Carlow says there’s a letter for me in the rack, and I fancy the postal order’s in it.  The fact is, I’ve been expecting that postal order for some time” sai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ver since you were in the Second Form !” remarked Nug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don’t cackle.  What about tea ?” asked Bunter, blinking rather anxiously at the Famous Five.  “If my postal order’s com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 remarked Bo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if-fulness is preposterou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fancy it’s come, all right, and, if it has, I’m going to stand rather a spread, and ask you fellows.  Now, look here,” said Bunter, “what about it ?  Let’s go down to see that letter, and if my postal order’s come, you fellows tea with me—if it hasn’t come, I tea with you !  “That’s fai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mous Five chuckl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entertained very strong doubts as to whether Billy Bunter’s celebrated postal order had come at last.  Certainly it had been a very long time on its way to Greyfriar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 sporting offer !” sai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sportfulness is terrific !” agreed Hurree Jamset Ram Singh, closing one eye at his comrades.  “Let us accept the sportful offer of the esteemed and ridiculous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s !” chuckled Nuge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e !” said Bob Cherr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 go, Bunter !” he sai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s fat- face beamed expansive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 a matter of fact, he did not feel at all sure that the postal order, so long expected, had arrived at last.  It was much more probable that the letter from his pater, waiting for him in the rack downstairs, contained valuable parental advice on the subject of economy than a cash remittance.  It was very much more probable that Bunter’s “sporting” offer would lead to Bunter tea-ing with the Famous Five than to the Famous Five tea-ing with William George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ich was extremely satisfactory to the fat Owl, as he was blissfully unconscious of the fact that the Famous Five, like the seed in the parable, had fallen in a stony place, and that they had already decided on tea in Ha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on, then, old chaps !” said Bunter brisk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ad on, Macduff !” said Bob.</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mous Five followed Bunter from the study.  Still with that expansive grin on his podgy countenance, the Owl of the Remove rolled down the stairs, and the chums of the Remove also grinned as they follow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ndoubtedly there was a letter for Bunter in the rack.  Undoubtedly it was addressed in his father’s hand.  But it was not undoubted that there was a postal order in it.  There was a lot of doubt about tha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took the letter and inserted a grubby, fat thumb into the envelope.  Before opening it, however, the fat junior blinked seriously at the smiling five.  He felt that one could not have an arrangement of this kind too clea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on with it, old fat bean,” said Bob.  “We’re frightfully anxious to see that postal order.  What about having it frame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Cherr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ck up, Bunter !  We are on the esteemed tender hooks,” said Hurree Jamset Ram Sing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let’s have it clear,” said Bunter.  “If the postal order’s in this letter, you tea with me.  If it isn’t, I tea with you.  That’s understood.  No larks, you know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deception, gentlemen !” said Bob Cherry.  “That’s the jolly old arrangement.  Now, let’s se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s fat thumb jerked the envelope open.  He took out the letter and unfolded i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no enclosur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vidently that epistle from Bunter senior contained only good advice; valuable in its way, but, of no cash valu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otten !” said Bunter.  “I say, you fellows, my postal order hasn’t come, after a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las !” sighed Bob Cherr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shoved the letter into his pocket without reading it.  Parental advice could wait; tea could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at’s that,” said Bunter.  “Sorry and all that.  Another time, you know.  I’m expecting several remittances from some of my titled relations.  Now it’s up to you fellow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up to us,” agreed Harry Wharton.  “Come on, Bunte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mous Five turned their steps in the direction of Ha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blinked after them in surpri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what about tea ?  It’s tea-time, you know.”</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Come o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are you going, the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o te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isn’t the way to the study, fathea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not going to the stud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going into Hall to tea.  Come o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you—you—you—” gasped Bunter.  “Mean to say you were going to tea in Hall all the tim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xactl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exactfulness is terrific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on, old man !” said Bob.  “A bargain’s a bargain.  Your postal order hasn’t come, so you’re coming to tea with u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 Hall,” added Nugent.  “Come o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you—you—you silly rotters !” howled Bunter.  “I could go to tea in Hall if I liked without you asking m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you could, old fat man.  But we’re asking you, all the same.  A bargain’s a barga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mous Five, chortling, walked away to Hall to tea.  Billy Bunter glared after them.  It dawned on his fat mind now why his sporting offer had been accepted so readi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asts !” he roar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mous Five disappeared, laughing.  Billy Bunter snorted and rolled away.  Tea in Hall was a very, very last resource, and Bunter hoped to do better in the Remove passage.  Harry Wharton &amp; Co. tea’d in Hall without the fascinating company of William George Bunter,</w:t>
      </w:r>
      <w:r>
        <w:br w:type="page"/>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E FOURTH CHAPTER.</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 Bear with a Sore Head.</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MITHY, old ma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hut u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m Redwing compressed his lips a littl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under was in a bad temper.  There was no mistake about that.  Smithy’s temper was always a little uncertain, and now it was at its very wors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good many hours had passed since that terrific licking in the French class, but Smithy was still feeling it.  Monsieur Charpentier, who seldom even rapped a -fellow’s knuckles with the pointer, had fairly let himself go for once, and he had laid it on not wisely but too we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bably enough the kind-hearted little French gentleman had already repented of having allowed his anger to carry him to such a length.  But the Bounder did not know that, and would have cared little had he know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s moving restlessly about his Study, No. 4, in the Remove.  In spite of the lapse of time since the licking, Vernon-Smith was still disinclined to sit dow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chum Redwing sympathised.  But the Bounder knew very well that Tom regarded him as being in fault.  Redwing had not said so, but it was easy enough to guess his thoughts.  To taunt a man with his poverty was outside the limit, and Redwing was not the only man in the Remove who thought so by many a one.  Even Skinner a Co. said among themselves—that it was rather thick.</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under was quite well aware of that himself.  But he was not the fellow to admit himself in the wro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reover, he had been made to look an ass.  He had set out to rag the French master, expecting to get away with it, as usual.  Instead of which he had been thrashed before a crowd of fellows, and it was bitterly humiliating to the arrogant Bounder.  A licking from Quelch or the Head would not have been so humiliating.  But a licking from Mossoo, who was regarded as a mere nobody, almost as a butt, made the Bounder sorer in mind than he was in bod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hat about tea ?” asked Redwing, after a long pau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ng te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Smith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rbert Vernon-Smith came to a halt and fixed a bitter look on his chu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got to think it out,” he said.  “I’m going to make that Froggy cringe for this !  Do you think I’m goin’ to take it like a lamb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the sooner you put it out of your mind and forget all about it the better, Smithy,” said Tom.  “Mossoo’s upset about something, or he wouldn’t have been so ratty this morn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I car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he’s a good fellow in his way,” said Redwing.  “Quelch wouldn’t stand a tenth of what he puts up with as a rule.  He went too far this morning, I know.  But what you di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 sneered the Bound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ash it all, Smithy, it was too thick.  Everybody knows that Mossoo is poor, and they jolly well know, too, that he sends most of his money home to his people in France, and that makes him hard up.  You got him on the raw by jeering at his povert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get him on the raw again !” said the Bounder venomously.  “The poverty-stricken little tick !  A figure of fun like that to take on himself to handle a man as he did me !  A man that all the other masters patronise and sneer a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ll of them, Smith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seen the little fool showing photographs of his dashed family to the other beaks,” sneered the Bounder.  “Little Adolphe, and little Henri, and little Marcelle—and the other beaks winking at one another behind the little ass’ back—”</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dwing smiled faint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a good little ass, to be so fond of his relations,” he said.  “He rather wears his heart on his sleeve, I dare say but he’s a good little ass.  It’s pretty well known that he has to provide for his family, Smithy, and that’s really why he wears that jolly old coat, and that ancient ha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overty-stricken little tick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poverty isn’t a crime.” said Redwing mildly.  “I’ve heard Hilton of the Fifth say that it’s bad form.  But it isn’t a crim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on with it !” jeered the Bounder.  “Tell me I think too much about money, because my father’s a millionaire, and I’m a purse-proud bound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ouldn’t be likely to tell you that, Smith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not,. when you think i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on’t let’s row, old chap.  What about te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ng tea !” growled the Bound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11 cut down to the tuckshop, old fellow—”</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all righ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under took his father’s letter from his pocket, extracted a five-pound note from it, and threw it on the table.  Mr. Vernon-Smith often slipped a bank-note into his letters to his son.  Fivers were rare in most Remove studies; but there was no doubt that the Bounder of Greyfriars had more money than was good for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ange that, and get something decent,” grunted the Bound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dwing did not make a move to pick up the banknote.  He coloured rather uncomfortab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need to change banknotes, Smithy.  Trot out a half-crown, and I’ll put another to i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ive us a rest !” snarled the Bounder.  “I know jolly well what’s in your mind, Redwing, though you beat about the bus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dwing looked at him steadi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re trying to pick a row with me, Smith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care two straws whether we row or not.  I’m jolly sick of your sermonising.  Give it a res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m not going to row with you,” said Redwing quietly.  If you want to splash banknotes about, there’s plenty of fellows who will join up; but I’m not one of them.  I’ll give you a rest, as you sugges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Redwing left the stud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and eat coke, and be hanged to you !” snarled the Bounder after him, a remark to which Tom made no reply.  Silence was golden, with the Bounder in his present savage moo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ernon-Smith continued pacing the study, with knitted brow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s in a mood to quarrel with friend or foe; and, as a matter of fact, it was only Tom Redwing’s prompt departure that prevented a “r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ep down at the back of his mind the Bounder was aware that he thought a good deal too much about money.  He realised sometimes that his chum was</w:t>
      </w:r>
    </w:p>
    <w:p>
      <w:pPr>
        <w:pStyle w:val="Normal"/>
        <w:rPr/>
      </w:pPr>
      <w:r>
        <w:rPr>
          <w:rFonts w:cs="Times New Roman" w:ascii="Times New Roman" w:hAnsi="Times New Roman"/>
          <w:sz w:val="28"/>
          <w:szCs w:val="28"/>
        </w:rPr>
        <w:t>rather conscious of that little weakness of his.  Generally, he was rather careful not to obtrude his wealth on Redw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dwing was not to be treated like Bunter or Skinner or Snoop; and in treating him so on this occasion, Smithy had been, half-consciously perhaps, seeking a cause of quarre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Redwing was gone, and the Bounder’s thoughts returned to Monsieur Charpentier.  He was determined to “get back” on the French master, not only because he was feeling vengeful, but because he had his reputation to keep up in the Remov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ost unruly member of the Form, the fellow who snapped his fingers at authority, who made it his boast that he did not care two straws for masters or prefects, could not take this “like a lamb,” without losing his prestige.  If the Bounder of Greyfriars was ever tamed, it was not going to be by the French master, the least considered member of the staff, the man who was ignored or patronised in Common-room, who was ragged with impunity even by fags of the Third and Secon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Smith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ernon-Smith spun round savagely as the door opened, to reveal a fat face and a pair of glimmering spectacl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out !” he snapp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Smith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at fool !” roared the Bounder.  “Trave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mithy, in one of his worst tempers, was in no mood for Bunter.  But it was written of old that fools rush in where angels fear to trea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Smithy, old chap, don’t be shirty, you know,” expostulated Bunter.  I’m awfully sorry about that thrash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you clear off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think it served you jolly well right, you know, like most of the fellows,” explained Bunter.  “I sympathise—I do, really, Smithy !  I said to Toddy that a fellow like you ain’t really to blame for always thinking about money, because a chap can’t help it, really, if he’s a purse-proud bounder !  I said those very words, Smith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evidently meant to be propitiatory.  He was not succeeding, howev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under glared at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s eyes lingered on the banknote lying on the table, which Vernon-Smith, deep in his angry reflections, had forgotten.  It was a trifle to the Bounder.  To William George Bunter it was not a trifle—in spite of the alleged enormous wealth of Bunter Cour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eeky little tick. if you ask me,” went on Bunter.  “Pitching into a man like that.  I really expected you to knock him down, Smithy.  I would have.  I’d have whopped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out, idio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n’t finished yet, old chap !  What about tea ?  Wharton asked me to tea but I told him I was tea-ing with you, Smithy.  I knew you’d like my company, old chap, as you’re left all alone.  I can stand your temper, if Redwing can’t.  I don’t mind you blowing off steam, Smithy.  After all, a man wants to blow off steam when he’s been jolly well thrashed, and I say—Whoooo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under made a stride to the door, seized Billy Bunter by the collar, and twirled him round into the passag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roar in the Remove passage, as Smithy’s boot landed on a pair of tight trousers, with what a novelist would describe as a sickening thu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Beast !  Wow !  I’m jolly glad Mossoo whopped you !” roared Bunter.  “Ow !  I wish he’d given you some more.  Wow !  If you kick me again, you rotter, I’ll jolly well—Whoooo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under did kick again, and yet again, seeming to find solace in i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roared and roll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ving him roaring and rolling, Vernon-Smith walked along the passage to Skinner’s study.  He was sure of a welcome there, and in his present mood the company of the outsiders of the Form was congenial to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ast !” roar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kinner’s door slammed after the Bound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Wow !  Ow !” gasp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was hurt.  He was hurt in a double sense.  He had come to Smithy’s study to sympathise and this was how his tactful sympathy had been requited.  Bunter would have given a great deal to have followed Vernon-Smith into Skinner’s study, and given him the licking of his lif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did not think of doing so, however.  The result would have been much more painful to Billy Bunter than to the Bounder.  He would almost as soon have followed a tiger into his lai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rubbed his injuries, and gasped and groaned, his little round eyes gleaming behind his big round spectacles.  Even the worm will turn, and all the Remove agreed that Bunter was a wor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could not lick Smithy as he deserved.  He could not give him the kicking he so richly merited.  But there were more ways of killing a cat than choking it with crea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gave a cautious blink up and down the deserted passage.  Then he whipped into Vernon-Smith’s stud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orgotten banknote lay on the table.  Bunter’s fat fingers closed on it.  He blinked round the study.  On the shelf lay “Paradise Lost,” a volume that Vernon-Smith was not at all likely to open till Saturday, when it would be wanted for “Sunday prep.” Bunter slipped the banknote into the middle of the volume, and closed it aga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n he rolled out of the study, grinn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en Vernon-Smith remembered his banknote he could come back for it, and hunt for it—and the longer he hunted, the better William George Bunter would be pleased.  It would be rather entertaining for the Bounder to be raising Cain over his missing fiver, which was stuck in a volume in his study all the tim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rolled away grinning,</w:t>
      </w:r>
      <w:r>
        <w:br w:type="page"/>
      </w:r>
    </w:p>
    <w:p>
      <w:pPr>
        <w:pStyle w:val="Normal"/>
        <w:jc w:val="center"/>
        <w:rPr/>
      </w:pPr>
      <w:r>
        <w:rPr>
          <w:rFonts w:cs="Times New Roman" w:ascii="Times New Roman" w:hAnsi="Times New Roman"/>
          <w:b/>
          <w:bCs/>
          <w:sz w:val="32"/>
          <w:szCs w:val="32"/>
        </w:rPr>
        <w:t>THE FIFTH CHAPTER.</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ot Nice for Mossoo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LA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nsieur Charpentier murmured the word, not once but many time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little French gentleman was pacing his study, in a worried and troubled moo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s as kind-hearted a little man as ever wore his heart upon his sleeve.  And ever since that scene in the French set that morning, he had been troubled in min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knew that he had gone too far.  The Bounder had been insolent, deserving of severe punishment; but there was no excuse for the record thrashing Mossoo had given him—except the fact that Mossoo had been, at the time, worried and anxious, and that the cheeky junior had touched him on the ra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x with a cane was considered a fairly severe licking at Greyfriars.  Mossoo had given the Bounder more than a dozen, with a pointer !  He was well aware that had the Bounder chosen to complain to the Head, Dr. Locke would have expressed a very grim disapproval.  The Bounder was the last fellow at Greyfriars to complain to a beak, but the knowledge that he had nothing of that kind to fear added to Mossoo’s remors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d been insulted-and it had been a cruel insult.  Mossoo was touchy about his poverty.  He drew quite a good salary at Greyfriars as French master; though not, of course, so good as that of a Form master.  There really was no reason why he should have worn the oldest coat in the school and the most ancient hat—but for the fact that in la Belle France L’Oncle Henri was the chief support of a large circle of small relativ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rifty, like all Frenchmen, Mossoo spent little on himself , but he forgot thrift when he was sending remittances across the Channel for the benefit of little Adolphe, and little Henri, and little Marcelle, and little Genevieve, and the res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d full compensation in the love and affection with which those numerous small ones regarded “Uncle Henri,” and the joyous welcome they gave him in the holiday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fter a vacation he would come back with his pockets full of photographs of the small ones, which he would display to anyone who cared to see them—as well as to a good many who did not.  He bored the more patient masters in Common-room with them, and with his tales of the small folk at home; though the beaks did not, as the Bounder had said, wink at one another on such occasion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tterly, there had been an increase in Mossoo’s financial troubles—which was the reason why his kind temper had become a little aci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ike all Frenchmen, Monsieur Charpentier had rather resented the state of the exchange.  Francs, in the old days, had been twenty-five to the pound.  But for many years the exchange had stood at 125—which was rather humiliating from the point of view of a patriotic son of Franc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it had its advantages.  When Mossoo sent a pound across the Channel, it was turned into a hundred and twenty-five francs for his relatives.  That solid financial advantage compensated for a wound to national prid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w there was a chang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exchange had altered since the country of his present residence had gone off the gold standar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unds were not worth so much in France.  Now, a pound dispatched across the Channel produced under a hundred franc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very pound that Mossoo squeezed for his family produced twenty-five fewer francs for the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improvement in the exchange pleased him as a patriotic Frenchman, but it was disastrous from a financial point of vie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 keep up the same amount of assistance to his family, he had to squeeze and scrape harder than ever; to give his old coat a new lease of life; to have his already over-repaired shoes soled and heeled yet aga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s aware, or, at least, he suspected, that his old coat was a joke among the fags, and that fellows sometimes asked one another whether Froggy was ever going to stand himself a new ha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re were few fellows at Greyfriars who would have dreamed of taunting him with his poverty.  Even the Bounder, arrogant as he was, contemptuous as he was of people less blessed with the world’s goods than himself, would not have done it, except in a moment of exasperati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ssoo was cruelly wound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he was a just little gentleman.  He realised that he had allowed his private and personal worries to affect his temper in class; that after letting fellows do practically as they liked for whole terms, he had developed a sharpness of temper which they expected from Quelch, but never dreamed of expecting from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t, really, had led to the trouble with the Bounder, and the Bounder’s cruel taunt had led to the exhibition of passionate temper of which Mossoo was heartily and thoroughly asham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cing his study, he thought it over dismally.  He had done wrong, and the knowledge was painful to him.  The kindness of heart and softness of disposition, that made him the most thoroughly ragged master at Greyfriars, made him remorseful and uneasy over a fault of temper which any other member of the staff would probably have dismissed from his mind as a matter of little mome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las !” said Monsieur Charpentier for the twentieth tim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left the study at las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d made up his min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tripped down the passage, a trim little figure in the black frock coat that made him look even slighter than he wa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Prout, the master of the Fifth, was coming along, portly and ponderous.  Prout’s glance dwelt, for a moment, on the shiny seams of Mossoo’s old coat.  Prout—contrary to his usual custom when he caught another master in the corridor—did not stop him for a cha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ssoo’s little troubles were quite well known in Common-room.  The state of the exchange had been his chief topic for days.  He was an effusive and confidential little gentleman, and his innermost thoughts were always ready to run off the tip of his tongue. if he could find a listen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nsieur Charpentier almost ejaculated “Helas !” again, as he came on Prout.  He saw himself captured for one of Prout’s lengthy chat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 his relief, Prout rolled on.  There was a doubt in Prout’s mind whether Monsieur Charpentier might not want to borrow, in the present state of circumstanc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ut was always prepared to hand out advice to a colleague.  Anything more substantial Prout was not prepared to hand ou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rolled on; and Mossoo, little dreaming of the thoughts in the Fifth Form master’s mind, whisked on his way, glad to escap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ascended the stairs, heading for the Remove passag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at junior was coming down the Remove staircase when Monsieur Charpentier arrived ther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air !” said Mossoo.</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backed away across the stairs, eyeing him warily.  If Froggy was still ferocious Bunter did not want to get the benefit of i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op, Buntai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say, it wasn’t me, mounseer !” exclaimed Bunter hasti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at ?”  Mossoo stared.  “Vat was not you, Buntai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 sir !  I—I mean, anyth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one foolish garcon, Buntair !” said Monsieur Charpentier mildly.  “I vish to ask you one question.  Is Smeet in ze Hous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es sir, I saw him only a minute ago, sir,” said Bunter, glad that it was Vernon-Smith and not himself that was wanted.  And the fat junior scuttled down the stair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nsieur Charpentier went on his way up the Remove passage.  He stopped at the door of Study No. 4 and tapped, and opened i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meet !” he sai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tepped into the stud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vaca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n Dieu !  Ze boy is not here,” said Monsieur Charpentier, staring round the stud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disappoint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nsieur Charpentier had made up his mind to see Vernon-Smith, and to express his regret for having chastised him so severely in the class-room.  He had followed one of his usual kind and effusive impulse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 Bounder was not there, and Mossoo’s effusive little speech had to remain bottled up in his own effervescent Gallic breas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looked out of the doorway of the study.  Bunter had said that the Bounder was in the House, and that he had seen him a minute ago.  So he could not be far awa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quiff of the Remove came down the passage from the end study.  He glanced at Mossoo, perhaps wondering what the French master was doing in Smithy’s room.  Mossoo called to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ield !  Vous savez—you know where is Smee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answered Squiff.  “I heard him in Skinner’s study, si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lease tell him I vish to speak vis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si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nsieur Charpentier stepped back into the room.  Squiff walked back up the passage to Study No. 11, and looked in.  Vernon-Smith was at tea there with Skinner and Snoop and Stot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ssoo’s in your study, Smithy, and he wants to speak to you,” said Squiff.</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under shrugged his shoulder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ell him I won’t come !” he answer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m likely to tell him that !” said the Australian junior.  “Don’t be an ass, Smithy !  You’d better go.”</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not my Form master, I suppose.  I’m not at his beck and call.  I won’t go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lease yourself !” said Squiff.</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e walked away.  Monsieur Charpentier’s neatly brushed head</w:t>
      </w:r>
      <w:bookmarkStart w:id="0" w:name="Here"/>
      <w:bookmarkEnd w:id="0"/>
      <w:r>
        <w:rPr>
          <w:rFonts w:cs="Times New Roman" w:ascii="Times New Roman" w:hAnsi="Times New Roman"/>
          <w:sz w:val="28"/>
          <w:szCs w:val="28"/>
        </w:rPr>
        <w:t xml:space="preserve"> popped out of Study No, 4 as he came along the passage aga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tell Smeet ?” he ask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I’ve told him,” answered Squiff, colouring a little.  He was not likely to give the Bounder’s messag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ank you, mon garcon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quiff went on his way.  Monsieur Charpentier stood in the study, waiting for Vernon-Smit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ited in va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under did not arrive.  It was not for some minutes that the French master realised that the junior did not intend to pay any heed to the summon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en he realised that, the colour came into his sallow cheeks, and his eyes glittered.  Vernon-Smith was within his rights, so far as that went; but his conduct was intentionally insolent, as Mossoo was well aware.  All the kind and effusive feelings faded from Mossoo’s effervescent heart.  He stepped out into the passage and made a step towards Skinner’s study—certainly not with the intention of making the graceful little speech he had intended for the Bound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he stopped and turned away again.  He was not going to give way to his temper a second time.  With compressed lips, Monsieur Charpentier walked away, and went down the Remove staircase.</w:t>
      </w:r>
      <w:r>
        <w:br w:type="page"/>
      </w:r>
    </w:p>
    <w:p>
      <w:pPr>
        <w:pStyle w:val="Normal"/>
        <w:jc w:val="center"/>
        <w:rPr/>
      </w:pPr>
      <w:r>
        <w:rPr>
          <w:rFonts w:cs="Times New Roman" w:ascii="Times New Roman" w:hAnsi="Times New Roman"/>
          <w:b/>
          <w:bCs/>
          <w:sz w:val="32"/>
          <w:szCs w:val="32"/>
        </w:rPr>
        <w:t>THE SIXTH CHAPTER.</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et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illy Bunter jump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Famous Five had strolled out into the quad after tea in Hall.  They had forgotten the unimportant existence of William George Bunter; but they were reminded of him by the sight of a fat figure that was stealing cautiously along towards the gate of the Head’s garden.  Billy Bunter’s manner was so excessively cautious, that it would have drawn anybody’s attention upon him at once, and the chums of the Remove grinned at the sight of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apparently, was intending to trespass in the Head’s garden—a spot that was barred to juniors without special leave.  Bob Cherry hailed him in stentorian tones, and the Owl of the Remove blinked round in alar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say, you fellows !” he gasp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re you up to, fathead ?” asked Harry Wharton.  “You’ll get into a row if you butt into the Beak’s private preserve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sn’t going into the Head’s garden, old chap !  Nothing of the sort.  Besides, I want to keep clear of that beast, Cok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say, you fellows, if—if you see Coker, you—you needn’t mention that you saw me here.  If he asks about me, say—say I’m doing extra toot with Quelch, will you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at villa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 say I’m doing French with Mossoo—that will do.  Or—or say I’ve gone home.  Perhaps that would be better.  Say I’ve been called home by a telegram, because my pater’s been run-over by a motor-omnibu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the thum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haven’t been near Coker’s study,” added Bunter.  “If he fancies that I know anything about his doughnut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been bagging Coker’s doughnuts, you fat burgla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 of the kind, old chap !” said Bunter hastily.  “I never knew Coker of the Fifth had any doughnuts.  I didn’t see him taking them to his study, and never went there to look for them.  I haven’t got them in this paper ba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essed if I see anything to cackle at !  I—I say, you fellows, mind you tell Coker, if he asks, that I’ve gone to tea with the Head.  That will be best.  He can’t go rooting after a chap in the Head’s hous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Bunter clambered over the gate and dropped into the Head’s garden.  He dropped the paper bag in the process, and two or three doughnuts rolled out of it.  Bunter retrieved them hastily, and vanished along a shrubbery-lined path that led towards the ornamental lake.  He disappeared from sight, leaving the Famous Five chuckl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vidently Billy Bunter had retired to that quiet and secluded spot to devour his prey at leisur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  It was the bull-like roar of Coker of the Fifth.  “Bunter !  Where’s that young villain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 where and O where can he be ?’ ” chuckled Bob Cherr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 of the Fifth came striding up.  Obviously Coker was on the trail of the raider who had nefariously borrowed his doughnut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glared suspiciously at the grinning fiv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s Bunter ?” he demanded.  “He came this way.  Greene saw him dodge out of my study.  He’s bagged my doughnuts.  I got after the young scoundrel at once, but he’s dodged away somewhere.  Look here, he came this way.  Has he dodged into the Beak’s garden, or wh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e’ve seen him,” said Bob Cherry, “and he left a message for you, Coker, if you want to know where he i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do. Where is he ?” demanded Cok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doing extra toot with Quelch,” explained Bob, “and he’s doing French with Mossoo.”</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he’s gone home because he’s had a telegram saying that his pater has been run over by a motor-omnibu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a-a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he’s gone to tea with the Head !” concluded Bo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 star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the thump do you mean, you young ass ?” he demand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giving you Bunter’s messages.  You pays your money and you takes your choice !” explained Bob.</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is he ?” roared Cok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wherefulness is terrific, my esteemed Coker,” said Hurree Jamset Ram Sing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kids want a thrashing all round—” said Coker, breathing har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ahead, old bean,” said Johnny Bull inviting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 looked, for a moment, as if he would accept the invitation.  But no doubt he was anxious about his doughnuts.  If they were not recovered promptly, it was likely that an X-ray apparatus would be needed to discover what had become of the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ving the Famous Five unthrashed, therefore, Coker strode towards the gate.  It was pretty clear that the Head’s garden was Bunter’s retreat, as he had come in that direction and was not in sight.  Coker lifted a long leg over the gat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ind the Head doesn’t catch you, Coker !” called out Nugent.  “Kids ain’t allowed to play in the Beak’s garden, you kn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 did not heed.  He dropped over the gate and strode up the path in search of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d not far to go.  Between the shrubbery and the lake there was a garden seat, and on that seat reposed a fat figure with a bag of doughnuts on its knees.  One delicious doughnut was crumpling in a capacious month as Coker appeared in the off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t you !” ejaculated Cok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leaped to his feet.  His mouth was full, and his sudden movement caused some of the doughnut to go down the wrong wa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roog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young villa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ooooe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jolly we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urrrrrg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 made a rus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gurgling spasmodically, dodged round the seat.  After him rushed Cok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rooogh !  Oh crikey !  I say, Coker—  Oh crumbs !  Ow !” gasped Bunter, and he fled wild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op !” roared Cok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was not likely to stop, with vengeance on his track.  He fairly raced along the path round the lak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mp, tramp, tramp, came Coker’s heavy footsteps behind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ear !  Ow !  Keep off, you beast !” gurgl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t you !” gasped Cok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s long legs covered the ground much faster than Bunter’s little fat ones.  His outstretched hand dropped on Bunter’s fat should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Owl of the Remove dodged desperate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barely escaped Coker’s clutch and jumped away.  Coker jumped after him.  Bunter made another frantic jump.  He stumbled on the edge of the lak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look out !” yelled Cok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plas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ooooooch !”</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86400" cy="437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86400" cy="437070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disappear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my hat !” ejaculated Coker, staring at the wide circles in the wa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water, fortunately, was only a couple of feet deep.  Billy Bunter reappeared the next moment, gasping and gurgl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Oooooooooooog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roared Cok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ug-gug-gug-gug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yelled Coker.  “Serve you jolly well right !  You can keep the doughnuts now !  Ha, ha, h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Coker strode away, laughing uproariously.  Billy Bunter crawled out of the lake spluttering.  The doughnuts remained there; but even Bunter was not thinking about doughnuts now.  Drenched and dripping, streaming with water, Billy Bunter gasped and gurgled and spluttered and puffed and blew—realising, as he had often had to realise before in his fat career, that the way of the transgressor was hard.</w:t>
      </w:r>
      <w:r>
        <w:br w:type="page"/>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E SEVENTH CHAPTER.</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ot a Cold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TCHOOOOOOO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tchooh—chooh-choo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ught a cold, old fat ma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oooh—ooh—oooooc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sneezefulness is terrific !” remarked Hurree Jamset Ram Sing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oor old Bunt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atchoooh—I say—grooogh—that beast Coker—ooooch—grooogh—gug-gug-gu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fellows were going up to their studies to prep when Billy Bunter rolled into the Remove passag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t junior had dried himself and changed his clothes.  But the damage had been done.  A cold plunge after a hot chase had done the trick.  Billy Bunter had caught a cold, which was not surprising, and a series of Gargantuan sneezes announced the fact to all whom it might, or might not, concer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say, you fellows, this—this isn’t exactly a c-c-cold !” gasped Bunter.  “I say—groogh—don’t you get telling Quelch that I’ve got a c-c-cold !  I’m jolly well not going into sann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as all that beast Coker’s fault !  He made out that I had his doughnuts—as if I’d touch a fellow’s doughnuts, you know !  He was after me—groogh—and I fell into the lake—oooch—in the Beak’s garden—wooooch—and caught this c-c-col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you never had the doughnuts ?” grinned Skinn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  Never even heard of them—never touched them !” gasped Bunter.  “And they were lost in the water, after all !  Oh dea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essed if I see anything to cackle at !  You might be sympathetic when a fellow’s got a frightful cold !  Not that I’ve really got a-cold, you know.  I’m not going into sanny.  They keep a fellow short of gru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jolly well not coming into the study,” said Peter Todd.  “I’m not catching your putrid col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Toddy, if that’s what you call sympath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at ass,” said Harry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d better go to the House-dame at onc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fear—grooogh !  Mrs. Kebble would make out that I had a cold, and ask Quelch to send me into sanny !  I’m not going: to be starved to please you,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oor old Bunter !  They’ll give him grue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make him was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ear !  Atchoooh—chooh—choooop !  I say, you fellows—grooogh !  There’s nothing to cackle at—oooog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fellows seemed to think that there was.  They yelled !  Billy Bunter stood with streaming eyes and nose, sneezing and spluttering, a woe-begone object.  There was no doubt that he had a cold, which was bad enough; but worse than the cold was the prospect of being relegated to the school sanatorium.  In sanny a fellow was on diet; he was allowed to eat only what was good for him—a thing that Bunter</w:t>
      </w:r>
    </w:p>
    <w:p>
      <w:pPr>
        <w:pStyle w:val="Normal"/>
        <w:rPr/>
      </w:pPr>
      <w:r>
        <w:rPr>
          <w:rFonts w:cs="Times New Roman" w:ascii="Times New Roman" w:hAnsi="Times New Roman"/>
          <w:sz w:val="28"/>
          <w:szCs w:val="28"/>
        </w:rPr>
        <w:t>never had done if he could possibly help i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remembered, with horror, a spell he had had in sanny, and he was very anxious not to repeat the experience.  Not a single jam-tart, not, a solitary chunk of toffee, had come his way all the time.  Life without jamtarts and toffee could scarcely be considered worth the trouble of liv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atchoooh—I say, you have to feed a cold, you know !” said Bunter hopefully.  “If you fellows think a study supper would do me goo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Smithy, old cha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eep off, you fat freak !” said the Bounder.  “If you bring your dashed microbes near me, I’ll jolly well boot you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ast !  I say, Todd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eer off !” said Peter Todd heartless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old fellow—”</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ass, you’ll have to have that cold seen to,” said the captain of the Remove.  “I’ll take you to the House-dam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mme alone !” roared Bunter.  “I’m not—atchooh—going to the—groogh—House-dame !  You know jolly well that she’ll make out that I’ve got a cold—and that means sann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at chump !” roared Bob Cherry.  “You’ve got to go to sanny !  Do you think you’re going to spread that beastly cold all through the Form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Cherry !  This is a—grooogh—time for a fellow’s friends to—atchooh—chooh—chooh—rally round him !” gasped Bunter.  “After all I’ve done for you—chooh—chook—chook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comes Wingate,” grinned Bob Cherry.  “You’d better tell Wingate you haven’t a cold, Bunte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 of the Sixth came along the passag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then, prep !” he said.  “What are you all doing out of your studies ?  Hallo !  What’s the matter with you, Bunt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N-n-nothing !” gasped Bunter.  “I—I—grooogh—I haven’t a c-c-cold, Wingate !  </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29455" cy="395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529455" cy="395033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tchoo—hooh—chooh—choo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thing of the s-s-sort !  I—I haven’t fallen into the lak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n’t been in the Head’s garden at all !  Grooogh !  Besides, that beast Coker was after me !  Oooogh !  I’m not sneezing—atchooh—chooh—chooooook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my hat !” said Wingate.  “You young ass, come with me at once !  You’re for sann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backed awa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say, Wingate, I—I haven’t—gooogh—got a c-c-cold !  Honest, you know !  Atchooh—choooh—chooh !  Chooooooop !  I—I don’t want to go to sanny !  I—I’m afraid of—of missing my lessons, you know—”</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along, you young ass !” said the Sixth Form prefect, and he dropped a hand on Bunter’s fat should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I say, Wingate—atchooooooh !” Bunter sneezed frantically.  “I say, I haven’t a c-cold—I haven’t really !  Oooooogh !  Groooog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 led the Owl of the Remove awa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ether he had a cold or not. Billy Bunter was booked for a spell in “sann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ites dispersed to their studies.  From the Remove staircase floated back a Gargantuan sneeze as Bunter was led awa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tohoooooh—choooooh—choooooooh !  I say, Wingate, I really haven’t got a—oooooh !—cold !  Atchooh—choooooh—choooooo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fter which no more was heard from Bunter.</w:t>
      </w:r>
      <w:r>
        <w:br w:type="page"/>
      </w:r>
    </w:p>
    <w:p>
      <w:pPr>
        <w:pStyle w:val="Normal"/>
        <w:jc w:val="center"/>
        <w:rPr/>
      </w:pPr>
      <w:r>
        <w:rPr>
          <w:rFonts w:cs="Times New Roman" w:ascii="Times New Roman" w:hAnsi="Times New Roman"/>
          <w:b/>
          <w:bCs/>
          <w:sz w:val="32"/>
          <w:szCs w:val="32"/>
        </w:rPr>
        <w:t>THE EIGHTH CHAPTER.</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issing Money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RBERT VERNON – SMITH stood in his study, with a thoughtful expression on his brow, and a sardonic curve to his lip.  He was silent, and had been silent for some tune—and Tom Redwing glanced at him more than once.  He wondered what that peculiar expression on the Bounder’s face portended, and it made him vaguely uneas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under had been looking about the study, and moving the books and papers on the table, apparently in search of something.  Whatever he had sought he had not found i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bout prep, Smithy ?” said Redwing at last.  He had sat down to work, but the Bounder seemed to have forgotten pre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mithy smiled—an evil smil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mething a bit more important than prep to think of,” he answered. “By gad, who’d have thought i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d have thought—wh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all knew the little beast was hard up,” continued Vernon-Smith.  “He mends that dashed old coat of his in his stud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you, speaking of Mossoo ?” asked Redwing quiet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know I am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chuck it,” said Tom.  “It’s rotten to talk like that, Smithy, and you know it as well as I do.  I’d heard that Mossoo came here to speak to you, and I’ve no doubt that he’s sorry for the way he treated you this morn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make him sorri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didn’t see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Squiff told me he was here, and I sent back a message that I wouldn’t com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suppose Squiff was ass enough to give Mossoo that.  But you ought to have seen him, Smithy.  He could have had only one reason for coming to the study—to set matters righ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t whop a fellow with a pointer and set it right by chin-wag !” sneered the Bounder.  “And he may have had some other reason for coming to the study, too—while I was ou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on eart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he knows I’ve plenty of money,” said the Bounder deliberately.  “He may have been looking for a chance to help himself.”</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m Redwing start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you mad, Smithy ?” he exclaim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t a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said a thing like that outside this study you’d be sacked for it.  For goodness’ sake, Smith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going to say it outside this study—and more, too,” said the Bounder coolly.  I’m not going to be robbed as well as licked and take it lying down, I can assure you.”</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dwing rose to his fee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got your knife into the man, and I don’t say he wasn’t, partly to</w:t>
      </w:r>
    </w:p>
    <w:p>
      <w:pPr>
        <w:pStyle w:val="Normal"/>
        <w:rPr>
          <w:rFonts w:ascii="Times New Roman" w:hAnsi="Times New Roman" w:cs="Times New Roman"/>
          <w:sz w:val="28"/>
          <w:szCs w:val="28"/>
        </w:rPr>
      </w:pPr>
      <w:r>
        <w:rPr>
          <w:rFonts w:cs="Times New Roman" w:ascii="Times New Roman" w:hAnsi="Times New Roman"/>
          <w:sz w:val="28"/>
          <w:szCs w:val="28"/>
        </w:rPr>
        <w:t>blame,” he said.  “But if you’re going to talk like that, Smith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am, and more, unless my bank-note turns u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banknote, you as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know quite well.  I threw a banknote on the table when you were here.  You refused to change it at the school shop for m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you picked it up afterward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forgot all about it, I went to tea with Skinner, and then I was in the Rag till we came up to prep.  I’ve looked for the fiver, and it’s not her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utter ro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under grinned unpleasantly.  “You can look for it, if you like.  If it’s in the study I’ll make you a present of i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be an ass !  Of course it’s here if you haven’t picked it u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look for it, if you lik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m Redwing made no answer to that, but he left his prep untouched and proceeded to search about the study for the five-pound not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under watched him with the same unpleasant grin on his fac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no doubt in Smithy’s min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 whatever reason Monsieur Charpentier had come to the study—and Smithy was in a mood to attribute the worst possible motive to him—he had seen the banknote on the table, and taken it.  It was not five minutes after Smithy had left the study that Squiff had told him, in Skinner’s room, that Mossoo was in Study No. 4, waiting for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dwing searched for some tim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turally, he did not think of looking inside books on the bookshelf.  He searched in every possible place where a banknote, carelessly left on the table, might have been blown by a draught from the door or window, or where it might have fallen if brushed carelessly awa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found nothing to reward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 said the Bounder, mockingly, when the sailorman’s son ceased the futile search at las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dwing’s face was se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ll rot, Smithy !  You know Mossoo can’t have touched i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s the banknote, the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essed if I know.”</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know it was left on the study table; and you know it’s not in the study now.  Froggy was in the study—alone !  What does it look lik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care two straws what it looks like !  Any fellow might have come into the study, if you come to tha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uggest that one of the Remov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put words into my mouth, Smithy !  I suggest nothing of the kind.  I say that any man in the school might have come into this study, and so he might.  I might have come myself—”</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 you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 it happens, I didn’t  Bu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body else has any business in this study.  And there isn’t a thief in the Remove that I know of.  Skinner’s a bit of a rotter, and Bunter’s a grub pincher, but neither of them would touch a man’s money, and you know i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w !  Neither would Mossoo.”</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dwing sat down to prep aga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under laughed, and followed his exampl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mithy seemed in quite a good humour now.  How he was going to “get back” on Mossoo had been rather a puzzle.  It was a puzzle no longer.  He had a weapon to use, and he was going to use it.  To do the Bounder justice he would never have dreamed of using such a weapon had ho not been absolutely convinced that Mossoo had “pinched” the banknote.  To Smithy there did not seem the slightest doubt on the subject.  Added to his bitter resentment and animosity was his scorn for a thief.</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ssoo had thrashed him—thrashed him like a dog.  And he had followed it up by stealing his banknote !  That was how Smithy looked at i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the man fancied that a schoolboy would hardly dare to suspect, much less to accuse, a master, he would find out his mistake.  He would find that he had made a dangerous enemy in Smith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very lash from the pointer should be bitterly paid for before Smithy was done with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ernon-Smith grinned over his prep—an evil gr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dwing worked with a clouded brow.  The disappearance of the banknote puzzled and troubled him.  But he did not—he could not and he would not—believe as the Bounder believ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p was over at last.  There were footsteps and voices in the Remove passage.  The Bounder threw his books aside and ros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not going—” began Redwing uneasi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under laughed, a hard laug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n’t afford to lose five pounds, Redd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mithy, for goodness’ sake, have a little sense !” said Redwing, in a low, earnest voice.  “I admit it looks odd—suspicious, if you like !  But if this gets as far as the Head, he will no more believe Mossoo a thief than he will believe that he pinched your banknote himself.  You’ll be sacked if you make such an accusati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ther it’s true or not ?” jeered the Bound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Unless you can prove it.  Can you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circumstantial evidence seems pretty strong, doesn’t it” said the Bound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dmit it does-except that the thing’s practically impossible.  It doesn’t make me believe Mossoo a thief.  Will it make the Hea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Bounder paused.  He laughed aga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s for the tip, Reddy !  I’ll go slow !  I’m not givin’ the little cad a chance to play the injured innocent, and get me sacked for libellin’ him !  That’s not my game.”  Smithy set his lips.  “By gad !  He would have the upper hand, unless I play my cards carefully—with my banknote in his pocket all the time, the measly thief !  No, I’m not accusin’ him. I know a trick worth two of tha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laughed, and walked out of the stud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dwing followed him slowly.  There was a cloud on his brow, as he joined the crowd of fellows going down to the Rag after prep.</w:t>
      </w:r>
      <w:r>
        <w:br w:type="page"/>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E NINTH CHAPTER.</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e Bounder Begins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amp; CO. stood in a cheery group by the fire in the Rag, talking football.  The coming match with Highcliffe occupied the thoughts of the Famous Five for the present.  Squiff and Peter Todd, Tom Brown and Mark Linley and Penfold, and others of the footballing fraternity, stood round with them, and a cheery buzz of conversation went on.  The Bounder, who was a great man in the footballing line, did not join in the talk; he sat in an armchair close at hand, listening, and smiling in a rather sardonic way.  So far, he had said nothing about the banknote, and Redwing, .watching him uneasily, wondered when it was coming—and how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under was not in a hurr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 doubt his first intention had been to carry on in his usual headstrong and reckless way, announcing as an undoubted fact that Monsieur Charpentier had stolen the banknote from his study.  Redwing’s counsel had prevented that, at least.  The Bounder had reflect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ertain as the matter was in his own mind, he realised that it would seem by no means so certain to others.  He realised, perhaps, that his own fixed certainty was partly due to the fact that he had his “knife” into Monsieur Charpenti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ircumstantial evidence was strong—convincing to the Bounder.  But circumstantial evidence was not proof.</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all the more because he had to be cautious, all the more because he dared not make the accusation openly, he was determined to make the very most of it, to rub it in har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ive it a name Smithy !” said Skinner at last.  Harold Skinner had been watching the Bounder’s face for some time, interested in the peculiar expression on it.  He knew Smithy’s mood when he had that sardonic expression on his face, and that evil glitter in his ey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meant trouble for somebody, and Skinner charitably hoped that it meant a row with Harry Wharton &amp; Co.  Smithy had been altogether too friendly with those cheery youths of late to please the amiable Skinn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non-Smith glanced at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up, old man ?” asked Snoo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rather worried,” said the Bounder grave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orryin’ about Bunter ?” asked Snoop, with a grin.  “I hear he’s been carried off to sanny.  “We shan’t see him for a day or two.  Awful, ain’t i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under laugh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rather worried,” he repeated.  “It’s rather a serious matter—and I want to ask my Form captain’s advice about it, when he’s got a moment to spare from the Highcliffe matc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glanced round, with a smil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it, Smithy !” he sai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th Johnny Bull and Marky at back,” said Bob Cherry, “and Squiff in goa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ive Smithy a chance,” said Skinner.</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h ?  Smithy will be in the front line of course,” said Bob.  “You’re not thinking of cutting the Highcliffe match, Smith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not thinkin’ of football at all at the present moment,” said the Bounder.  “A rather disagreeable thing’s happen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we were all there,” said Bob, with a gr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under star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ere there ?” he repeat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f you mean about Mossoo !” grinned Bo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aw Mossoo in my study ?” exclaimed Vernon-Smith.  He was following his own train of though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  No !  I mean, we were all there when the disagreeable thing happened—if you mean that whopping this morn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illy ass !” snapped the Bounder.  “I don’t mean anything of the sor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mething else happene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you dummy !  Mossoo—”</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nother licking, surely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be a silly owl, if you can help it.  Look here, Wharton !  As you’re head of the Form, I think you ought to know before I do anything in the matter,” said Vernon-Smit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 serious, I suppose ?” asked the captain of the Remov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pinching money from a fellow’s study seems to me rather serious.  I don’t know how it strikes you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jump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buzz in the Rag.  Nearly all the Remove were there after prep, as well as a good many of the Fourth.  Vernon-Smith’s voice, though not loud, was very distinct, and his words reached every ear in the room—as they were intended to do.</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inching money ?” repeated Wharton blank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mithy !” exclaimed Frank Nug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ot !” growled Bob Cherry.  “What silly bee have you got in your bonnet now, Smithy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nd your money !” grunted Johnny Bu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under crimson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eese it, Johnny, old man,” murmured Wharton.  “If it’s as Smithy says, it’s jolly serious !  What’s happened, Smithy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ernon-Smith gave Johnny Bull a dark look.  Johnny shrugged his shoulders.  Dark looks had no effect whatever upon his equanimit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mebody’s taken a banknote from my study,” said Vernon-Smith very distinctly.  “I laid a five-pound note on my table and forgot it.  It was taken from the study while I was at tea with Skinn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very eye in the room was fixed on the Bounder.  There was disbelief in every fac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ot !” said Wharton.  “You’ll find it blown into a corner, or something.  Dash it all, Smith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searched my stud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earch it again, the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dwing’s searched it, too.”</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said Whart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under’s lip curl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w it’s frightfully bad form to talk about money,” he said sarcastically.  “But I’m not going to be robbed.  I want that fiver back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ll rot !” said Harry decisively.  “Nobody’s pinched anything from your study Smithy !  Utter tras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trashfulness is terrific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think the banknote developed wings and flew away ?” asked Vernon-Smith.  “Or wha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houldn’t have left a banknote on your study table, in the first place !” said Wharton sharp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likely; but that’s not the point.  I did leave it there. and forgot it; and while I was tea-ing in Skinner’s study it was take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ot !  It couldn’t have been,” said Nugent.  “Who the thump do you think took it, the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not saying anythin’ about that.  So far as I know, only one person went to the study while I was out,” said Vernon-Smith.  “I’m not sayin’ he bagged the fiver, of cours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glance dwelt mockingly on Tom Redwing’s troubled face as he spok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ho was it ?” asked Bob Cherry.  “Whoever it was can say whether he saw the banknote there or no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he could be asked,” said the Bounder thoughtful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he could !  Who was i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rogg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a-at ?” Bob Cherry stared.  “Mossoo ?  What the thump would Mossoo be doing in your study, Smithy ?  He never comes up to the Remov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was there,” said the Bound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ubbis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quiff saw him there,” said the Bounder, unmoved.  “You can take Squiff’s word if mine isn’t good enough for you.”</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l eyes turned on the Australian junior.  Sampson Quincy Iffley Field coloured uncomfortab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so,” he said.  “Mossoo was in Smithy’s study at tea-time; he asked me where Smithy was as I pass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was only a few minutes after I’d left the study and gone along to Skinner’s,” drawled the Bounder.  The banknote was there when Mossoo got there.  It’s not there now.  So far as I know, nobody but Mossoo went to my study.  If any fellow here did, he can say so.”</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silenc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broke i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mithy !  You don’t mean—you can’t mean-that Monsieur Charpenti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broke off.</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ernon-Smith shrugged his shoulder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y gum !” said Skinner, with a deep breath.  “We all know how hard up the little blighter i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Skinn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harder up than ever since the alteration in the francs exchange,” said Vernon-Smith.  “It costs him a fifth part more to send his money to his jolly old family in France.  But I’m not say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d better not !” growled Johnny Bull.  “Mossoo’s all right !  If you were as decent as old Mossoo you’d be a better cha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s !” sneered the Bounder.  “I’ve never been hard up; but I don’t fancy I should pinch banknotes if I wer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ssoo never di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not sayin’ he did !” said the Bounder airily.  “I’m sayin’ that a banknote is missin’ from my study—and as banknotes can’t fly it’s been taken.  Somebody’s taken it.  I’m askin’ my Form captain, as head of the Form, what I’d better do in the mat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compressed his lips.  He knew exactly how much the Bounder needed, or wanted, his advice, as head of the Form.  Smithy’s object was to bring the matter out, before a crowd of fellows, who would be certain to spread it over the school.  He was willing to leave them to draw their own conclusions.  Circumstantial evidence, it was certain, would be sufficient for a good many of the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got the number of the note?” asked Ha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n get it from my pa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d better get it, then, and put a notice on the board that the banknote’s los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think it flew out of the study and lost itself ?” asked the Bounder blandly; and Skinner &amp; Co. chuckl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on’t be an ass !  I don’t believe it’s been pinched !  But if you feel certain it’s been pinch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en, you can only go to Quelch and tell him so.  You’re bound to report it,” said the captain of the Remove.  “But if you take my tip you’ll put a notice on the board that it’s los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 a good and obedient member of the Remove, properly respectful to the head of the Form, I will take your tip, old bean !” said the Bounder; and there was another chuckle from Skinner &amp; Co.</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ats !” grunted Wharton; and he turned away and resumed the football discussion with his friends, though not with so cheery a face as befor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efore the Remove went to their dormitory that night there was a notice on the board in the Bounder’s hand. and all Greyfriars was apprised of the fact that a banknote was missing from Study No. 4 in the Remove.</w:t>
      </w:r>
      <w:r>
        <w:br w:type="page"/>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E TENTH CHAPTER.</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ho Had the Fiver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QUELCH gave the Bounder a rather severe look in the Form-room the following morning.  Evidently Quelch had seen the notice on the board and had not been pleased thereby.  Smithy was well aware that he would not be pleased, and did not care two straws whether he was pleased or not—indeed, he was rather amused at displeasing him.  He expected the Remove master to speak on the subject; and Mr. Quelch did so before class bega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non-Smith !  There is a notice on the board signed by you,” said Mr. Quelch, his gimlet-eye grimly on the Bound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ave lost a banknote for five pound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si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Quelch raised his eyebrow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mean, Vernon-Smith ?  If a banknote is not miss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missin’, sir, but I haven’t lost it,” explained Vernon-Smith.  “I never lose money, sir.  I left it on the table in my study yesterday afternoon, and bein’ called away, forgot it; when I went back for it it wasn’t there.  I don’t know what’s become of i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imply, Vernon-Smith, that someone has abstracted the banknote from your study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 sir !  Not in the least !  I can’t account for it, bein’ missin’.  But it’s missin’, sir, and I should like it to be returned to me if anyone finds it, said Smithy meek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Quelch pursed his lip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re than once, Vernon-Smith, I have had to speak to you on the subject of having more money in your possession than is allowed to junior boys here.  You are very well aware that I do not approve of anything of the kin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e for Smithy !” murmured Bob Cherry.  “Quelchy will send that fiver back to the old bean when it turns u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 Bounder did not seem disturb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s was a rather special case, sir !” he answered calmly.  “ I asked my father to send me a fiver, sir, for a very special reas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require to know the reason, Vernon-Smit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School Mission is short of funds, sir, and I thought I’d like to make a subscription,” said Vernon-Smit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Quelch, who was frowning, relaxed his br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me of the Removites gasp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the Bounder had had any intention of subscribing five pounds to the School Mission, he was a very changed Bounder from the fellow they kne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Mr. Quelch, at least, was satisfi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was very thoughtful, and very generous, Vernon-Smith,” said the Remove master.  “I hope you will soon find the banknot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m sure of it, sir,” said Vernon-Smith.  “It’s in the House somewhere, and whoever has picked it up will know whom it belongs to.”</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t is very odd that it has not been picked up already,” said Mr. Quelch.  When did you leave it in your stud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ea-time yesterday, si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n did you miss i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n I went up for prep, si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is a long interval,” said Mr. Quelch, pursing his lips again.  “The banknote may have blown out of door or window—indeed, there seems no other way of accounting for its disappearanc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window was closed, si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sure of that, Vernon-Smit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ite, si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it is very extraordinary !” snapped Mr. Quelch.  “The banknote certainly must be found.  I presume that you have made inquirie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mentioned it to all the Form, sir, and put the notice on the board.  I was thinkin’ of askin’ Monsieur Charpentier if he saw it when he was in the stud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emovites caught their breat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Quelch start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non-Smith !  I scarcely understand you !  What could Monsieur Charpentier possibly know of the matte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ought be might have noticed the banknote when he was in my study yesterday, sir,” said the Bounder, with calm deliberation.  “That would help to fix the time it disappeared, if he happened to have noticed it, si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as Monsieur Charpentier in your stud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es, sir !” said the Bounder cheerfully.  “I wasn’t there, but another fellow saw him in the stud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were breathlessly sile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no hint in the Bounder’s words or tone that he suspected the French master.  He was too wary for that.  But he was taking care to give Quelch the “circumstantial evidence,” from which Quelch could draw any conclusion he lik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pau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sir, that I may ask him whether he happened to notice the banknote on the table while he was in the study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Quelch compressed his lip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you may ask him, Vernon-Smith.  You will inform me immediately the banknote is foun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si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ubject dropped with that, and the Remove plunged into lessons.  But a good many fellows noticed a thoughtful wrinkle in Mr. Quelch’s brow.  It could scarcely be doubted that the peculiar circumstances had struck him forcib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under dosed one eye at Skinner, and Harold Skinner had difficulty in suppressing a chuckle.  Whether the missing banknote turned up or not, it looked as if the Bounder was going to get his five pounds’ worth out of i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en the Remove were dismissed after class that morning there was only one topic in the Form.  What had become of Smithy’s fiver—and had Froggy bagged it ?  That was the questi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body knew.  There was one Remove fellow who could have let in light on the subject, but that fellow was at present sneezing and sniffing and snorting in “sanny.”  Billy Bunter was absent from his accustomed place in the Remov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certainly, was not likely to be giving much thought to the trick he had played in Study No. 4.  He was too busily occupied with a streaming nose and watery eyes, and dismal reflections on a shortage of foodstuffs.  Bunter, for the present, was in blissful ignorance of the excitement in his For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ad it, of course,” said Skinner, to a group of juniors in the quad.  “It was there when Froggy went to the study, and missing after he left.  It couldn’t be much clear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clearfulness is not terrific, my esteemed Skinner, said Hurree Jamset Ram Singh, with a shake of his dusky hea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Utter rot !” said Johnny Bu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where’s the jolly old fiver ?” asked Skinn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ask me anothe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really going to ask Mossoo about it, Smithy ?” asked Harry Whart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aturally.  I’ve got my Form master’s permission to do so, you know,” smiled the Bound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at lot you care about that !” growled the captain of the Remove.  You simply wanted to tell Quelc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a jolly old thought-read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t’s rotten, Smithy !  I can’t imagine what’s become of that putrid banknote; but Mossoo knows no more about it than I do.”</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fancy he knows a lot more, old bean !  Anyhow, no harm in askin’ a man for information, is ther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will know what you suspec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what I want !” said the Bounder coolly.  “I can’t get the fiver back from him, and I can’t accuse him, but I’m not letting him get away with it without trouble.  I’m going to show him up as a thief to all Greyfriar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there’s Mossoo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nsieur Charpentier came out of the House in company with Mr. Capper, the master of the Fourt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ance for you, Smithy !” said Bolsover majo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takin’ it,” said the Bounder, with a no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ould see him in his study—” said Harry Whart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under laugh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w I could; but I know I’m jolly well not goin’ to !  I want to catch him with another beak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Smith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to you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ernon-Smith walked away to intercept Monsieur Charpentier.  And a crowd of juniors followed him, breathlessly eager to hear.</w:t>
      </w:r>
      <w:r>
        <w:br w:type="page"/>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E ELEVENTH CHAPTER.</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e Deep End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NSIEUR CHARPENTIER frown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d been chatting quite pleasantly with Mr. Capper when the Bounder came up.  Perhaps that worrying question of the “exchange” was not worrying him so much as usual.  But he frowned at the sight of Vernon-Smit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ind little gentleman as he was, he could not forget the rebuff he had received in Vernon-Smith’s stud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mithy had left him waiting there and had not come, and it was a severe wound to the French gentleman’s dignity.  It had banished his remorse for having thrashed the Bounder so severely; indeed, it had rather made him wish that he had given Smithy a few mor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rbert Vernon-Smith stopped in the path the French master and Mr. Capper were following, with the evident intention of speaking.  Mossoo’s frowning glance had no effect on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xcuse me, sir—” began the Bounder, with great politenes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apper looked puzzled.  Quite unaware of the excitement reigning in the Lower Fourth, he was astonished to see a crowd of Removites gathering round with excited fac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nsieur Charpentier made a gesture of dismissa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esire not zat you speak, Smeet !” he said.  “You are one mauvais garcon, and very sheeky—tres sheeky !  You go avay wiz you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r. Quelch thought I had better ask you, si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nsieur Charpentier’s expression chang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in ?  If it is a message from Monsieur Quelch, of course you may speak !  Proceed, Smee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bout my banknote, si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e ne comprends pas !” Monsieur Charpentier looked bewildered.  “I understand you not, Smeet !  Expliquez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is a notice on the board,” said Mr. Capper, to enlighten his colleague.  “This junior has lost a banknote, and a notice to that effect has been placed on the boar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not see zat,” said Monsieur Charpentier.  “But vat do you vish to say to me about zis banknote, Smee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shed to ask you if you’d seen it, si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n !  I have not see him.  I see no reason why you should zink perhaps I have see him.  How should I see him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mean, when you were in my study yesterday, si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nsieur Charpentier star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understand you not, Smeet !  Espliquez !  Explain viz you.”</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banknote was left on my table, sir, and it was there when you went to the study.  It was gone when I went there afterwards !” said the Bounder calm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nsieur Charpentier started almost convulsively.  Mr. Capper opened his lips, and closed them again, staring very curiously at Herbert Vernon-Smit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at !  Vat do you say, Smeet ?  Vat do you zink ?” -exclaimed Monsieur Charpentier, his sallow face suffused with scarlet.  “You dar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ought you might have seen the banknote, sir; it was missing after you were in the study !” said Vernon-Smith deliberate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listening juniors caught their breath.  Smithy was putting it plain, with a vengeance, n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n Dieu !” exclaimed the French master.  “Smeet !  Are you mat ?  Do you dare say zat I—I—I—”  He chok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lm yourself, monsieur !” said Mr. Capper soothingly.  “Vernon-Smith means no such thing.  He is simply ask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my Form master’s permission to ask, sir !” said the Bounder, with great meekness.  “As the banknote was missing after Monsieur Charpentier went to the study, I thought he might have seen something of it while he was there.  Mr. Quelch gave me leave to ask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do not choose your words very judiciously, Vernon-Smith,” said the Fourth Form master severely.  “You have given Monsieur Charpentier a very unfortunate impression of your meaning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sorry sir !” said Vernon-Smith.  I am certainly not accusing Monsieur Charpentier of stealing my banknot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n Dieu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ould imagine not !” exclaimed Mr. Capper.  “I should certainly imagine not, Vernon-Smith !  If I thought so,. I should advise Monsieur Charpentier to take you immediately to Dr. Locke, and demand your expulsion from Greyfriar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under breathed rather har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n Dieu !  Zat garcon, he zink me one zief !” said Monsieur Charpentier dazedly.  “Ciel !  Zat I live to be called one zief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 of the sort, sir !” said Vernon-Smith in some alarm.  He had intended to make his meaning clear—perfectly clear, but without committing himself too deeply.  “I haven’t sai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zink !” almost shouted Monsieur Charpentier.  “You zink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s merely asking you, sir—with my Form master’s permissi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meet, you are one bad boy—one very mauvais garcon !  In ze class you insult me, and I zrash you !  Now, because of zat, you say zis, so terrible zing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ve not sai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zink !” roared Mossoo.  “You zink, isn’t i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under’s face set dogged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thoughts are my own, sir,” he answered.  “I haven’t said anything of the kind.  I consulted my Form master before speaking to you.  I was simply asking if you saw the banknote while you were in my stud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aisez-vous !  I go to ze good Quelch—I go to ze Head—I vill not be call one zief—”</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72000" cy="412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572000" cy="412686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nsieur Charpentier !” exclaimed Mr. Capper in great concer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renchman did not heed him.  He spun round and started for the House, with rapid strides—his neat little figure whisking along at a great rat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Upon my word !” said Mr. Capp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turned to Vernon-Smith.  The Bounder was watching Mossoo, with a cool gr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non-Smith !  Was it your intention to imply that Monsieur Charpentier had any guilty knowledge of your missing banknot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 sir !” drawled the Bounder in a tone that very plainly meant “Oh, yes, si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afraid that Monsieur Charpentier understood you in that sense, Vernon-Smit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see why he should, sir,” said the Bounder calmly.  “I’ve asked lots of fellows if they’ve seen anything of the banknote, and they never fancied that I was accusing them of anything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ill be called upon to substantiate your statement that Monsieur Charpentier visited your stud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was seen there, si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said Mr. Capp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lked away, looking very thoughtful.  A few minutes later, he joined Mr. Prout, and walked with him—deep in conversation.  The Bounder eyed him from a distance with a cynical grin.  Capper was telling Prout—by tea-time it would be a topic in Masters’ Common-room.  Smithy knew that; he could rely on Capper and Prout for tha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Prout and Mr. Capper came towards the House.  Some of the fellows caught snatches of their talk as they pass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xtraordinary !” said Mr. Prou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ite impossible, of course !” said Capper.  “But appearance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unfortunat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ve done it now, Smithy !” said Tom Redwing.  “It will be all over the school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under nodd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what I want !” he sai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non-Smith !” Wingate of the Sixth came out of the House.  “Go to your Form master’s study at onc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drawled the Bound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manner was quite jaunty as he went into the House.  But, as a matter of fact, he was feeling a little apprehensive within.  Monsieur Charpentier, evidently, had carried his tale of woe to Quelch, and Quelch was not a man to be trifled with.  Vernon-Smith tapped at his Form master’s door, and enter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ent for me, si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id !” said Mr. Quelch sternly, while Monsieur Charpentier gesticulated with both hands.  “Is it possible, Vernon-Smith, that you have dared to hint, or to imply, that Monsieur Charpentier has any knowledge of your missing banknot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said nothing of the kind, si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zink !” spluttered Mossoo.  “Sir, he zink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gave me your permission to speak to Monsieur Charpentier, sir,” said the Bounder.  “I asked him a civil question, sir !  I haven’t the faintest idea why he has gone off at the deep end like thi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Quelch gave him a very searching loo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s it your belief, Vernon-Smith, that the banknote missing from your study has been purloine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hasn’t been found yet, sir, an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swer my questio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I do believe so !  There isn’t anythin’ else to believe, when a banknote disappears from a fellow’s stud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zin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ill scarcely think, Vernon-Smith, that a member of Dr. Locke’s staff could have any knowledge of such pilfering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n’t said so, si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zink—” wailed Mossoo.</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the boy thinks anything of the kind, monsieur, it shows a baseness of mind, of which I should be very unwilling to believe any member of my Form capable !” said Mr. Quelc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is oui, but he zin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convinced not, sir,” said Mr. Quelch, though he was far from convinced.  “Vernon-Smith, I warn you to be careful—very careful, indeed.   If you should utter a word reflecting on the honour of a gentleman respected by the whole school, I should  take you to your headmaster, and demand your expulsion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pointed to the door.  The Bounder breathed hard as he went.  Monsieur Charpentier was still gesticulating wildly, and Mr. Quelch made soothing gestures, as if to a chil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ee, sir, you are mistaken—the boy thinks no such thing—it is quite a misapprehensi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zink !” wailed Mossoo.  “He zink zat, I bone—vat you call bone—zat banknote !  I do not bono him, sai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dear si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elch—mon cher Quelch—you do not zin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  No !  No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ank you, sair, zank you !  But zat garcon, he zink—he zink viz himself, zat I bone zat banknote !  Hela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ess my soul !” murmured Mr. Quelch as the French gentleman whisked out of his study.  “This—this Gallic excitability—this—this Latin effervescence—bless my soul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he corridor, Monsieur Charpentier came on Capper.  He rushed up to the Fourth Form mas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ppair !  Mon cher Cappair !  You do not zink—”</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 ejaculated Mr. Capp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do not zink zat I, Henri Charpentier, am one zief, ain’t it ?  You do not zin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heavens, no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ank you, sir !  If mes amis—my friends—zink zat I am one zief, I break ze heart—I veep—I c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or goodness’ sake, sir, do nothing of the kind !” exclaimed Mr. Capper in alarm.  “I—I assure you—”</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gazed after Mossoo as the excited gentleman whisked on.  Prout, in the doorway of his study, was talking with Hacker, the master of the Shell.  Both masters ceased suddenly to speak as the Frenchman came u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rout !  Hackair !  You do not zin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  Wh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m I one zief ?  You do not zink—”</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gad !  No, sir !” gasped Prou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bsurd, sir !” said Mr. Hacker, but his eyes dwelt very curiously on the French mas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zank you from ze top of ze heart !”  Tears of gratitude welled into Mossoo’s eyes.  “I zank you, messieurs !  Zis to me is a zing of ze most terribl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ut and Hacker exchanged rather significant looks as the French master went on his wa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dd !” said Prou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 said Hack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ite impossible, of cour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quit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t all this excitem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 you say, all this exciteme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ssibly Monsieur Charpentier would not have “zanked” his colleagues so earnestly had he been more observant.</w:t>
      </w:r>
      <w:r>
        <w:br w:type="page"/>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E TWELFTH CHAPTER.</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kinner is Too Funny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OLER !” said Skinner thoughtful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oler !  Voler, my beloved ’earers,” said Skinner oracularly, “is a French verb, which means to fly or to steal.  Now, I’m frightfully interested in French verb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my h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this verb having a double meaning, of course, I’m doubly interested in i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on earth are you driving at ?” asked Bob Cherr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didn’t know I was keen on French ?” asked Skinn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essed if I knew you were keen on anything, except smoking cigarettes behind the woodshed,” answered Bo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m frightfully keen on French,” said Skinner, unperturbed.  I admit it’s rather sudden, but there it is.  We get a French class this afternoon, and I’m going to please Mossoo by takin’ a deep interest in his so beautiful languag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re thinking of japing Mossoo, cut it out,” said Harry Wharton gruffly.  “The Bounder’s making him sit up enough, poor old cha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kinner looked pain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m I the fellow to rag in class ?” he asked.  “Am I the fellow to give unnecessary and inexcusable trouble to my kind teachers ?  I ask yo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on’t be an as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it, Skinner !” said the Bounder, with a gr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 couple of days later, and the Remove had left Mr. Quelch for a French class, and were gathering round the door of the class-room where Mossoo took his junior set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ring those days nothing had been heard of Smithy’s missing fiv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a good many fellows in the Remove—and out of it—had made up their mind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ssoo had been in the study, the banknote had been missed after he had been there, and his hard-upness was known to all the school, and he had gone off the “deep end” at the merest hi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verybody, including Mossoo, knew that the matter was discussed in every study and in Masters’ Common-room, with many serious and significant looks and shakings of head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nsieur Charpentier, in these dismal days, looked rather like the ghost of a French mas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s pale and worn and wa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me fellows put it down to a guilty conscience.  Others, with better judgment, realised how bitterly the poor little gentleman must be feeling so terrible a suspici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ll the more bitter because there was nothing to be done.  Unless the banknote turned up, which nobody believed would happen, suspicion of a theft had to continue, and it, was rather natural that it should rest upon the person to whom circumstantial evidence point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nsieur Charpentier had made matters worse by going off at the deep end.  Instead of icily ignoring the mere possibility of such a suspicion, as any other master would have done, Mossoo had flown into a state of wild excitement and emotion.  Frightened because he wag found out, was the Bounder’s opinion. and that opinion</w:t>
      </w:r>
    </w:p>
    <w:p>
      <w:pPr>
        <w:pStyle w:val="Normal"/>
        <w:rPr/>
      </w:pPr>
      <w:r>
        <w:rPr>
          <w:rFonts w:cs="Times New Roman" w:ascii="Times New Roman" w:hAnsi="Times New Roman"/>
          <w:sz w:val="28"/>
          <w:szCs w:val="28"/>
        </w:rPr>
        <w:t>was very widely shared.  Mossoo had asked nearly everybody at Greyfriars if he could possibly “zink” him a “zief ,” with the result that a good many di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king a French class was not very agreeable to Mossoo now.  The raggings he had once had to endure were as moonlight unto sunlight, as water unto wine, compared with what he had to face at present.  Staring eyes, curious glances, whispers in class, tortured him.  In every glance, in every innocent whisper, he read suspici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nce an extremely conscientious master, Mossoo was now falling into the way of being late for a class, and of dismissing them rather early.  He was hardly ever seen in the quad.  He sought seclusion, where, like Rachael of old, he mourned and could not be comforted.  He was late on the present occasion.  The juniors had been waiting five minutes, and still Mossoo had not appeared, when Harold Skinner began his humorous remarks on the very interesting subject of the verb “vol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kinner was a humorous fellow, and his humour was not always good-natured.  Skinner cared no more for French than for Latin or mathematics or any other branch of knowledge; but he saw possibilities in the French verb “voler.”  So he had mugged up that verb careful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ee, my young friends,” went on Skinner airily, “this jolly old verb having two meanings, a man’s liable to get mixed.  Last hols old Mossoo went home to France in a plane.  Suppose I asked him how he liked flying—in French, of course.  He might easily think I was asking him how he liked steal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yelled the Remov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ouldn’t like to be misunderstood like that,” said Skinner solemnly.  It would hurt Mossoo’s feelings—a thing I should hate to do.  I’ve quite forgiven him for giving me two hundred lines from that dashed tripe, the Henriade, the other day.  You know what a forgiving chap I a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e, he !” from Snoo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ssoo’s jawed me and chinned me for not taking any interest in his jolly old language.  Well my beloved ’earers, his remarks have gone home,” said Skinner.  “I’m going to take a deep interest this class.  I’m going to ask him all about the verb voler, to f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the verb voler, to steal !” chuckled the Bound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ot at all,” said Skinner.  “He might take that personally, and perhaps begin to cry.  I don’t want to make him c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all stick to ‘voler,’ to fly,” said Skinner.  “I’ve worked out some sentences to ask him about: ‘Le temps vole,’ time flies.  ‘Monsieur vole,’ Monsieur flie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nsieur vole’ !” said Peter Todd.  “That can mean either Monsieur flies or Monsieur steal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the fault of the French language, not of a humble seeker after knowledge,” answered Skinner.  “‘Monsieur aime voler’ means ‘Monsieur likes flying,’ doesn’t i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It does !” chuckled the Bounder.  “It also means ‘Monsieur likes stealing’—if he likes to put on the cap that fit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rather late for class,” remarked Skinner, “but I’m sure he will enjoy it when it begins.  After all his jaw about my slackness and carelessness and all that, he will be quite bucked to see in me an earnest seeker after knowledg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are say it’s funny, Skinner,” said Harry Wharton.  “It’s easy enough to catch poor old Mossoo.  He’s as soft as putty !  But be a good chap, old bean, and chuck i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orry to hear you suggest, Wharton, that I should carry on in my old slack way, instead of seeking earnestly after knowledg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do suggest, it, Skinner,” said Harry.  “Poor old Mossoo’s got enough from Smithy, without you butting in.  Smithy’s ass enough to believe that Mossoo pinched that fiv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w he did !” said the Bounder cool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he hasn’t pinched any fiver from Skinner, and Skinner can let him alone,” said the captain of the Remov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asking you to chuck it, Skinn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rry and all that,” said Skinn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en, as head of the Form, I jolly well tell you to !” snapped Whart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ar, hear !” said Bob Che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dear man,” drawled Skinner, “you can’t order me to slack in class as head of the form.  I’ve a right to ask Mossoo about the conjugation of a French verb, and I’m jolly well going to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back you up !” said the Bounder, with a defiant look at the captain of the Remove.  “Stick to it, Skinne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going to ! said Skinn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not,” said Harry Wharton quietly.  “There’s a limit, and you shan’t call a decent man a thief to his face, Skinner.  A rag’s a rag, but that’s too thick.  And if you get go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comes Mossoo !” murmured Nuge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nsieur Charpentier came along the passage at last.  He was late—very late.  Possibly he found it difficult to face his class at all, sensitive little gentleman that he wa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rdly glanced at the waiting juniors; he knew, without looking at them, the number of curious eyes turning on him; he knew how the Bounder’s lip curved sardonically, and Skinner and Snoop and Stott exchanged wink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opened the class-room door, and the French “set” went in and took their places.  The lesson began in a murmur of voices; but Mossoo did not rebuke his class.  He said nothing when Bolsover major dropped a book with a terrific bang.  He even pretended not to hear when some fellow began to whistl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artness of temper he had shown of late, was quite gone now.  He was tamed, as. Snoop remarked to Fish; he was cringing, as the Bounder scornfully muttered to Skinner-without troubling much to lower his voice.  It was clear, at least, that poor Mossoo did not want trouble, and years and years of experience had not taught him that a master who tried to dodge trouble with his boys was pretty certain to land in it.  Poor little Mossoo had never learned to “grasp the nettl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and the more thoughtful fellows, compassioned the poor little gentleman, and were very careful to show the greatest respect, and even to give attention to his instructions.  But the average fellow was thoughtless, and ragging was more amusing than French, and that was enough for most of the class.  Plenty of fellows who meant no harm at all, helped to make Mossoo’s life a torm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please, si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kinner was on his fee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gave him a warning look.  It did not please Harold Skinner to heed i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is oui, Skinnair !” said Monsieur Charpentier mildly.  “Vous desirez—you would ask me somezing, isn’t i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I’ve been rather in difficulties about a French verb, sir, that seems to have more than one mean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nsieur Charpentier smiled genially, for a fellow like Skinner, slacker and frowster, to take an interest in his work came as a distinct relief.</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res bien, Skinnair !  Continuez !” said Mossoo.</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the verb—  Yaroooooooh !” roared Skinner, as a French grammar shot through the air, landed on the side of his head, and bowled him over.  There was a roar of laughter in the class as Skinner disappeared among many feet.</w:t>
      </w:r>
      <w:r>
        <w:br w:type="page"/>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E THIRTEENTH CHAPTER.</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 Royal Rag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AL” chirruped Bob Che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aroooh !  Yow-ow-ow !” came from the infuriated Skinn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n Dieu !” gasped Monsieur Charpentier.  “Ciel !  Vharton, vat for you zrow one book at Skinnair ?  You very bad on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w-ow-ow-ow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kinner sprawled among many feet.  As he scrambled up, he grabbed at Johnny Bull’s knees, and Johnny promptly drove out a boot, and Skinner yelled and sprawled once more.</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et him alone !” exclaimed the Bound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to you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w-ow-ow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kinner scrambled up at last, dusty and crimson and furious.  He rubbed the side of his head and glared round at a grinning clas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 threw that book ?” he yell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id !” answered Harry Wharton contemptuously, “and I’ll let you have the inkpot next, if you don’t shut u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 chuckled Frank Nuge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hear-hearfulness is terrific !” chortled Hurree Jamset Ram Sing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harton !” roared Monsieur Charpentier.  “You make one rag in zis class—you are one bad boy—I expect bettair zings of you !  Mooch bettair zings.  But you are also so bad as ze res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rry, sir !” said Wharton, colouring.  He could not explain to Mossoo why he had “buzzed” the book at Skinner; though it was rather hard to be judged to be ragging in class, in the circumstance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take one hundred lines, Vharto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si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ines for Good Little Georgie, who loved his kind teachers !” murmured the Bounder, and there was a laug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lence in ze class ! Skinnair, you go on to speak !” said Monsieur Charpentier encouraging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kinner hesitated. Harry Wharton had captured a hundred lines for intervening; but his hand was hovering over the inkwell in his desk.  He was evidently going to be as good as his word, and Skinner, more than satisfied with the book, did not want the inkpot in the same plac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I’ve forgotten, sir!” he stammer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p jumped the Bound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n tell you, sir. I was goin’ to ask you, as well as Skinner, si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raiment !” Monsieur Charpentier gave the Bounder a doubtful glance.  He expected nothing but insolence and derision from him; but he was willing—more than willing—to give Vernon-Smith a chance to behave himself.</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ree vell; Smeet; you may speak.  Vat is zat verb ?”</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04815" cy="3724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504815" cy="372491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the verb— Yooooop !” yelled the Bounder, as a stream of ink caught him in the ea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shrieked the clas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n Dieu !  Vharton, you very mischievous one, you zrow ze ink at Smeet—” gasped Monsieur Charpenti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rbert Vernon-Smith turned a face crimson with fury—where it was not black with ink—on the captain of the Remove.  Right or wrong, Smithy was not the man to be handled like Skinn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heeky rotter !” he yelled.  And he scrambled furiously through the chuckling class to reach the captain of the Remov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meet !” gasped Monsieur Charpenti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under did not heed.  He reached Harry Wharton, and fairly hurled himself upon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nothing loth, met him with his hands up.  Every fellow was on his feet now, and scrambling out of the way, as the Bounder and the captain of the Form closed in comba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it, Wharton !” yelled Bob Cherr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ile in, Smithy !” shrieked Snoo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urra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mp, tramp, tramp !  Punch, thump, bang, crash !  The combatants were going strong, in the midst of a yelling crow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nsieur Charpentier almost tore his hair.  He waved his hands, he shrieked, he raved, and he danced.  There had been rags in the French class before, many a time and oft; but never a rag quite like this.  The lesson was quite forgotten.  A desk rocked as Wharton and Smithy crashed into it; books and papers flew far and wide.  They struggled out of the desks, still fighting, and Monsieur Charpentier rushed at them gesticulating frantical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op !  Zat you make one stop !” he raved.  “You hear me-ecoutez !  Ecoutez !  Zat you do not do zis zing !  Mon Dieu !  I am enrage—I am in one very large wax !  Zat you stop at vunc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mp, tramp !  Thum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heeky ca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rott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it, Smith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ive him toco, Wharto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ttention ! shrieked Monsieur Charpentier.  “Listen to me zat speak.  Zat you stop !  Ciel !  Zis is one garden of ze bear !  You sall heed me—moi qui vous parle !  Yes !  Name of a name of a name !  You are both one verree bad boy !  Zat you, vat you call chuck zi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nsieur Charpentier grabbed at the two Removites, to drag them apart.  By accident—or perhaps not by accident—the Bounder’s fist crashed into his ribs, and he gurgled and sat dow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n down !” roared Bob Che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my hat !” gasped Squiff.  “What a game !  This is better than Frenc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las !  “Mon Dieu !  I am hit—I am punch—I am vizout breff !  Grooogh !  In me zere is no more breff !  Ooooo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ree or four juniors rushed to help Mossoo to his feet.  Two or three more helpful fellows barged into the blackboard, and sent it flying with its easel, and it went over with a terrific cras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ther fellows, not to be left out, banged the lids of desks, with a succession of sharp reports that sounded like machine-gun fir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was another crash as the Bounder went down.  He sprawled on the floor, his nose streaming crimson, gasping for breath.  Harry Wharton stood panting.  The Bounder’s taunt of “Good little Georgie !” had roused his ire—and certainly he did not look much like good little Georgie now.</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on, you rotter !” he pant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mithy scrambled fiercely u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at you stop zis,” wailed Monsieur Charpentier, “zis terrible noise—zis to rag—zis to fight—zat you sto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it, ye cripples !” yelled Peter Tod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urra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ng, bang, bang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ssoo had not the remotest chance of restoring order in the class.  He raved and gesticulated in vain.  But there was a sudden yell from Ogilvy as the door open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elch !” gasped Hazelden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rush of the class to get back to their places.  Under the cold gimlet-eye of Quelch the rag ceased as if by magic.  Harry Wharton and Vernon-Smith jumped away from one anoth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oy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nry Samuel Quelch’s voice was not loud, but deep.  Like rabbits the juniors scampered into their place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nsieur Charpentier !  I fear that my Form has been giving you undue trouble,” said Mr. Quelch.  “Perhaps you would care to leave them to m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no doubt that poor Mossoo preferred it vastly, little as he liked admitting his own helplessnes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ank you, Monsieur Quelch !” he gasped.  “Sair, zis is one garden of ze bear—zis is one verree bad Form !  All zese garcons are of ze most bad !  I leave zem in your hands, sai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ssoo whisked out of the class-room, glad to escape.  He left the juniors in their Form master’s hands, and he</w:t>
      </w:r>
    </w:p>
    <w:p>
      <w:pPr>
        <w:pStyle w:val="Normal"/>
        <w:rPr/>
      </w:pPr>
      <w:r>
        <w:rPr>
          <w:rFonts w:cs="Times New Roman" w:ascii="Times New Roman" w:hAnsi="Times New Roman"/>
          <w:sz w:val="28"/>
          <w:szCs w:val="28"/>
        </w:rPr>
        <w:t>could not have left them in better hand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rim, gimlet-eye had already restored ord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non-Smith !  You appear to be smothered in ink !  You will go and wash your-self !  Take five hundred lines !  Every boy present will take five hundred lines !  The class will remain in till six o’clock !  The first boy who is guilty of the slightest disorder will be sent to the headmaster for a flogging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elch was the man to deal with the Greyfriars Remove.  There was no more disorder in that class.  Fellows sat looking as if butter would not melt in their mouths.  And when six o’clock—which seemed as if it never would come—came round at last they almost tiptoed from the room.</w:t>
      </w:r>
      <w:r>
        <w:br w:type="page"/>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E FOURTEENTH CHAPTER.</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ight at Last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my hat—Bunte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you hadn’t forgotten me, you fellows !” said Billy Bunter, as he blinked into Study No. 1 through his big spectacl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olly well had !” said Bob Che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you know—”</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ash it all, they might have kept you in sanny a little longer,” said Johnny Bull.  “You don’t know how jolly it is in the Remove when you’re in sanny,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you beas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esteemed Bunter has turned up like a ridiculous bad penny,” remarked Hurree Jamset Ram Singh.  “It is terrifically fortunate that he has turned up too late for te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Ink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chuckled.  Tea—a rather late tea—was over in Study No. 1 when Billy Bunter appeared in the offing.  Billy Bunter did not regard it as fortunate.  He had come out of sanny with a terrific appetite, like a lion seeking what he might devour.  In sanny Bunter had had as much as was good for him.  That was only about ten per cent of what he want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here I am, old chaps,” said Bunter.  “I say, you fellows, I’ve seen Toddy and asked him whether he was going to stand a spread to celebrate my recovery, you know.  And he said he was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o ho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fter all I’ve done for him, you know.  And—and I’ve looked for my letters, and my postal order hasn’t come.  I think I told you fellows that I was expecting a postal ord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think you did,” agreed Harry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didfulness was terrifi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hat about a study supper ?” asked Bunter briskly.  “I expect my old pals to rally round me.  I’ve been starved in sanny—pining for food, you know.  If you fellows are still stony I think you might borrow something, in the circumstances.  Smithy would lend you a quid, Whart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robably not as I’ve been scrapping with him,” said Harry, laugh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must be a silly ass to scrap with a fellow who’s got a fiver !” exclaimed Billy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wondered what was the matter with your nose, old chap !  Looks as if you’d caught it in a door.  He, he, he !  I say, you fellows, do you think Smithy would lend me a quid out of that fiver—in the circumstances, you know.  I suppose he’s missed me, like you fellow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missfulness was not preposterous !” chuckled Hurree Sing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Smithy’s lost the fiver,” added Bob Che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e, h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chortled, a fat chortl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you haven’t heard about the row, as you’ve been in sanny,” said Bob.  “Smithy’s lost his fiv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e, h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he thinks it’s been pinch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e, h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he makes out that Mossoo pinched i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jump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ssoo !” he yell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the ass !  That’s what we’ve been scrapping about,” said Harry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d better give Smithy a miss, Bunter—he’s not in a good temper now.  He’s nursing his ey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e, he !” shriek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amp; Co. looked at the fat junior.  Bunter’s merriment took them rather by surprise.  The fat junior really, seemed almost on the point of convulsion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  What’s the jolly old joke ?” demanded Bob Che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e, h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at duffer, there’s nothing funny in Smithy losing his fiver, is there ?” demanded Nugent.  “What are you cackling 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e, he !” yelled Bunter.  “Oh, my hat !  He thinks it’s been pinched—and he thinks Mossoo— He, he, he;  Just like the Bounder—always jolly suspicious !  He, he, he !  I wonder what he will say when he finds it ?  He, he, he !  Oh crumbs !  He’ll find it to-morrow all right !  He, he, h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Bunter went off into a fresh ye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at villain !” exclaimed Harry Wharton, staring at him.  “Do you know anything about it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e, he, h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can’t have been Bunter,” said Bob Cherry.  “That was the day Bunter went into sanny.  He was in sanny before we heard about the banknote being miss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not before it went,” said Johnny Bull.  “Bunter, you fat frump, if you, know anything about that fiv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e, he !” Bunter was almost weeping with mirth.  “It’s all right, you fellows !  Smithy will find it all right on Saturda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Saturday, you fat owl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e, he !  Saturday, you know—he’s bound to.  He, he, h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ifference does Saturday make, you fathea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e, he !  Sunday prep,” explained Bunter.  “He will be using his Milton—we have to prepare a chunk of ‘Paradise Lost,’ you know.  He, he, he !  He will find it all right !  He, he, h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only hat !” ejaculated Bob.</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made a stride across the study, grasped Billy Bunter by his fat neck, and tapped his head on the doo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the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oop !  Leggo !  Whoop !” roar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s that fiver ?” roared Bo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Wow !  Leggo !” yell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just going to tell you, you beast.  Ow !”  Bunter wriggled out of Bob’s grasp.  “I say, you fellows, don’t tell Smithy—the beast would pitch into me.  He would be ratty, you know—you know his beastly temper.  He, he, he !  The fiver’s all right—he will find it when he opens his Milton !  I put it ther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you put it there !” gasped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ee, the beast kicked me,” explained Bunter.  “I’d have jolly well licked him, only—only I thought he’d had enough from Mossoo, you know.  And—and I wouldn’t soil my hands on the fellow, and—an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illy owl, we know why you didn’t lick Smithy !  But do you mean to sa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he kicked me,” said Bunter.  “Hard, you know !  So I jolly well shoved that fiver out of sight in his Milton.  I knew he jolly well wouldn’t open it till Saturday night, see ?  Rather a lark, wha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ll that a lark ?” asked Bob Cherry, staring blankly at the fat Ow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 !” grinned Bunter.  I’ve thought about it a lot of times in sanny—Smithy hunting up and down for that fiver, you know, when it was under his nose all the time !  I thought it rather funny !  But I never thought he would fancy that it was pinched—or that he would think Mossoo—  He, he, he !  Why the thump did he think it was Mossoo ?  Just because old Mossoo whopped him in the French class ?  He, he, h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benighted bandersnatch !” exclaimed Bob Cherry.  “So the fiver’s not lost, after all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e, h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on !” said Harry Wharton, stepping to the door.  “The sooner this is cleared up the bet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yelled Bunter, in alarm.  “Don’t you tell Smithy I put it in the book, you know !  I say, he would kick me—I sa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ll right,” said Bob Cherry.  “I’ll tell him you’re kicked already.  There you ar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aroooo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there—” said Johnny B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ooooo-hoooooo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there, ,my esteemed idio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w-ow-ow-ow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mous Five hurried out of Study No. 1, leaving Billy Bunter roaring.  They ran along the Remove passage to Study No. 4.</w:t>
      </w:r>
      <w:r>
        <w:br w:type="page"/>
      </w:r>
    </w:p>
    <w:p>
      <w:pPr>
        <w:pStyle w:val="Normal"/>
        <w:jc w:val="center"/>
        <w:rPr/>
      </w:pPr>
      <w:r>
        <w:rPr>
          <w:rFonts w:cs="Times New Roman" w:ascii="Times New Roman" w:hAnsi="Times New Roman"/>
          <w:b/>
          <w:bCs/>
          <w:sz w:val="32"/>
          <w:szCs w:val="32"/>
        </w:rPr>
        <w:t>THE FIFTEENTH CHAPTER.</w:t>
      </w:r>
    </w:p>
    <w:p>
      <w:pPr>
        <w:pStyle w:val="Normal"/>
        <w:jc w:val="center"/>
        <w:rPr/>
      </w:pPr>
      <w:r>
        <w:rPr>
          <w:rFonts w:cs="Times New Roman" w:ascii="Times New Roman" w:hAnsi="Times New Roman"/>
          <w:b/>
          <w:bCs/>
          <w:sz w:val="28"/>
          <w:szCs w:val="28"/>
        </w:rPr>
        <w:t>A Surprise for Smithy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RBERT VERNON-SMITH scowled blackly as his study door was hurled ope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under was seated in his armchair, tenderly caressing a damaged eye.  Tom Redwing had taken out his books for prep; but Smithy was not in a humour for pre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rose to his feet, his eyes glittering at the Famous Five as they crowded in the doorway.  Behind them appeared a number of other Remove fellows—Peter Todd and Squiff, Tom Brown and Hazeldene and Bolsover major, Russell and Ogilvy and several more.  They had caught on to the fact that something was “on,” though they did not yet know what it wa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non-Smith’s look was black and bitter.  The fight in the class-room had been interrupted, with honours divided; but Smithy had been rather severely handled, and his temper was at its wors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here you are !” he sneered.  “I’m ready, if you are, Wharton !  I’ll be glad to finish the scra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illy ass !” said the captain of the Remove.  “I haven’t come here to scrap.  I’ve got something to tell you; and I think when I’ve told you you’ll be sorry for the rotten things you’ve said about Frogg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under set his lip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n’t done with Froggy yet,” he said  “He’s got my banknote, and you know it as well as I do !  You stopped the rag this afternoon—and you’ve given me this eye !  Well, you’ve only made matters worse for the little blighter.  He’s for it now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s that. fathead ?” asked Bo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tell you !” said the Bounder venomously.  “He didn’t take that banknote to have it framed, I suppose ?  He’s changed it before thi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anged it ?” repeated Nug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stands to reason he has.  He took it to spend. not to keep—and it’s ten to one, a hundred to one, that he had changed it before he knew I’d found him out.  He wouldn’t have taken it if he hadn’t been hard up for money—and a hard-up man doesn’t keep fivers in his pocket.  I’m writin’ to my father to-nigh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my h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asking him,” said the Bounder, with bitter deliberation, “to give the number of the note to the police, and set them tracing it.  I suppose you know that notes can be traced by the numbers.  Well, when they get on the track of that banknote, they’ll get on the track of the man who changed it.  What’s going to happen to your pet Froggy then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mithy old man—” murmured Redw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that’s the programme, is it ?” said Harry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it !  That’s what you’ve done for Mossoo !” sneered the Bounder.  “So you can put that in your pipe and smoke it, confound you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suppose the banknote is in this study all the time ?” he ask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ernon-Smith shrugged his shoulder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suppose so, if you like.  You know it isn’t !  You know that Froggy had i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knowfulness is not terrific !” chuckled Hurree Jamset Ram Sing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mithy, old man, you’re wrong !” said Redwing earnestly.  “You’ll make a lot of talk and scandal, an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w what I’m going to do,” said the Bounder.  “Mossoo’s got Wharton to thank for i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bout time that fiver turned up, I think,” grinned Bob Cherry.  “With Smithy on the jolly old war-path in this style,  it’s rather lucky that Bunter came out of sanny to-da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crossed to the bookshelf and picked up the volume of Milton.  He turned towards the Bounder, with “Paradise Lost” in his han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illy, ill-tempered, suspicious fathead !” he said, in measured tones.  “Look her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hook the volume over the tab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16880" cy="381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516880" cy="38163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 the leaves opened, a slip of crisp, rustling paper dropped ou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yell from the juniors packed in the doorway.  Vernon-Smith jumped and stared at the banknote, with his eyes almost starting from his hea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s your fiver !” said Harry Wharton.  “That silly owl Bunter hid it, to pull your leg, ,because you kicked him.  You’d have found it when you opened Milton for prep.  It would have been heard of before, if Bunter hadn’t been in sanny—he would have owned up when he heard that you suspected Mossoo of pinching it, only being in sanny he heard nothing about it.  There’s your fiver, you silly ass—and if you’ve got a rag of decency, you’ll say that you’re jolly well ashamed of yourself.”</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ernon-Smith did not speak.</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tood staring at the banknote, like a fellow spellboun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that’s it !” said Squiff.  “You silly ass, Smith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was I to gues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ought to have guessed anything, sooner than that a man had pinched it !  You ought to go down on your knees and beg Mossoo’s pardo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a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under was silent aga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ere it is !” said Harry Wharton.  “Quelch told you to let him know when it was found, Smithy.  You’d better tell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tell him !” said the Bounder quiet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put the banknote in his pocket and left the study.  He went slowly along the passage to the stair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fat figure in the doorway of Study No 1 as he passed.  Billy Bunter had his back to the passage as he addressed, the juniors with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  What about that study supper ?  I can tell you, I’ve been starved in sanny—simply starved !  I’m growing thin—  Whoooo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flew headlong into the study, as a boot crashed on his tight trousers from behin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landed on his hands and knees, roar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Oh, crikey !  Who was that ?  What ?  Yarooooh !  Oh crumbs !  Wow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ernon-Smith went on his way, leaving William George Bunter giving a remarkably good imitation of the Bull of Bashan.</w:t>
      </w:r>
      <w:r>
        <w:br w:type="page"/>
      </w:r>
    </w:p>
    <w:p>
      <w:pPr>
        <w:pStyle w:val="Normal"/>
        <w:jc w:val="center"/>
        <w:rPr/>
      </w:pPr>
      <w:r>
        <w:rPr>
          <w:rFonts w:cs="Times New Roman" w:ascii="Times New Roman" w:hAnsi="Times New Roman"/>
          <w:b/>
          <w:bCs/>
          <w:sz w:val="32"/>
          <w:szCs w:val="32"/>
        </w:rPr>
        <w:t>THE SIXTEENTH CHAPTER.</w:t>
      </w:r>
    </w:p>
    <w:p>
      <w:pPr>
        <w:pStyle w:val="Normal"/>
        <w:jc w:val="center"/>
        <w:rPr/>
      </w:pPr>
      <w:r>
        <w:rPr>
          <w:rFonts w:cs="Times New Roman" w:ascii="Times New Roman" w:hAnsi="Times New Roman"/>
          <w:b/>
          <w:bCs/>
          <w:sz w:val="28"/>
          <w:szCs w:val="28"/>
        </w:rPr>
        <w:t>Joy for Mossoo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N cher Quelc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dear sir—”</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est fini !” said Monsieur Charpentier.  “On en a assez !  I go—”</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too mooch !” said Monsieur Charpentier, almost tearfully.  “One of this has enough, mon cher !  It is too much of the good thing, as you say in English.  It breaks me ze heart !  But I go !  I have made up my brain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bably Monsieur Charpentier meant that he had made up his min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s standing by the staircase with the Remove master, as the Bounder came dow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Quelch was feeling and looking uncomfortable.  A most undemonstrative gentleman himself, he shrank from demonstrativeness.  He sympathised with Mossoo—he was quite concerned about him—but he wished that the Gallic gentleman would do these things in private, if he had to do them at a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 fact that a dozen persons were glancing at him did not worry Mossoo.  Prout and Capper and Wiggins were near at hand, three or four more Sixth Form men were in the offing, others were passing, and everybody heard the plaintive voice of Mossoo.  Mossoo did not he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he stress of his emotion he almost wep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ey zink !” said Mossoo.  “Zey do not say, but zey zink !  Isn’t it ?  Helas ! You, mon cher Quelch, you do not zin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dear sir,” said Mr. Quelch,  “I regret—I regret deeply—that a boy in my Form should have caused you this—this distress !  But I assure you that no on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ey zink !” wailed Mossoo.  “Zey zink !  It is to me a position of, ze most painful !  One of it has enough, my good Quelch !  I make up ze brain to go away !  Yes !  Zis for me is no place any more !  Non !  Pas possible, mon bon Quelch !  I go—”</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Quelch’s glance rested on the Bounder as he came down the stairs.  He frowned portentously.  The sight of Vernon-Smith at that moment was like a red rag to a b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non-Smith !  You should be at preparation now !  What are you doing out of your stud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please, si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at garcon, he zin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non-Smith does not think anything of the kind, Monsieur Charpentier.  He will assure you now, in my presence, that he does not !” said Mr. Quelch, with a glare at the Bounder.  “Vernon-Smith, answer me directly, do you dare to associate Monsieur Charpentier in any way whatsoever with the loss of a banknote from your stud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not, si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ee, monsieu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is, but he zin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 sir !” said the Bounder.  “Not at all, sir !  If such a thought came into my mind I’m very sorry.  I came down to tell Mr. Quelch that the banknote is foun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n Dieu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ound !” exclaimed Mr. Quelc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 said the Bounder meekly.  “It turns out that a fellow hid it for a lark, sir, and it’s turned up.  I’ve got it here.”</w:t>
      </w:r>
    </w:p>
    <w:p>
      <w:pPr>
        <w:pStyle w:val="Normal"/>
        <w:rPr>
          <w:rFonts w:ascii="Times New Roman" w:hAnsi="Times New Roman" w:cs="Times New Roman"/>
          <w:sz w:val="28"/>
          <w:szCs w:val="28"/>
        </w:rPr>
      </w:pPr>
      <w:r>
        <w:rPr>
          <w:rFonts w:cs="Times New Roman" w:ascii="Times New Roman" w:hAnsi="Times New Roman"/>
          <w:sz w:val="28"/>
          <w:szCs w:val="28"/>
        </w:rPr>
        <w:t>He held up the banknot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nsieur Charpentier’s dismal face brightened up wonderfully.  Mr. Quelch’s first feeling was one of great relief, but it was swiftly succeeded by ang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non-Smith !  Then the banknote was not lost at all !  You have made all this trouble—you have caused all this distress—for nothing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orry, si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doubt you are sorry, Vernon-Smith; but I shall endeavour to impress upon you, by the severest punishm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is non !” exclaimed Monsieur Charpentier eagerly.  “In zis so joyful moment, sai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flogg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u tout !  In zis so joyful mom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t least, a severe can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n, non !  I pardon zat garcon, mon cher Quelch, and I beg zat you sall pardon him also.”</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Monsieur Charpenti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air, I beg—I entreat—I vill vee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or goodness’ sake, do nothing of the kind !” exclaimed Mr. Quelc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non-Smith, as Monsieur Charpentier intercedes for yo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wfully good of him, sir,” said the Bounder, sincerely enough.  I’m very sorry.  I beg Monsieur Charpentier’s pardon !  I’d never have fancied such a rotten thing for a second, only I was wild about Mossoo licking me in class, and I deserved it all for</w:t>
      </w:r>
    </w:p>
    <w:p>
      <w:pPr>
        <w:pStyle w:val="Normal"/>
        <w:rPr>
          <w:rFonts w:ascii="Times New Roman" w:hAnsi="Times New Roman" w:cs="Times New Roman"/>
          <w:sz w:val="28"/>
          <w:szCs w:val="28"/>
        </w:rPr>
      </w:pPr>
      <w:r>
        <w:rPr>
          <w:rFonts w:cs="Times New Roman" w:ascii="Times New Roman" w:hAnsi="Times New Roman"/>
          <w:sz w:val="28"/>
          <w:szCs w:val="28"/>
        </w:rPr>
        <w:t>cheeking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glad to hear you speak so frankly, Vernon-Smith.  As Monsieur Charpentier intercedes for you so generously, I shall allow the matter to drop, more especially in view of the fact that you obtained the banknote to subscribe to the School Missi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under started a little.  He had not expected to see the banknote again when he had made that stateme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re was no help for it n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ay place it in the box !” said Mr. Quelch, with a wave of his hand towards the box which received the collection for the School Mission, and which certainly received more bad sixpences and old trouser-buttons, than banknot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th a grimace he could not suppress, the Bounder slipped the five-pound note into the slit in the top of the collection-box.</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nsieur Charpentier beamed on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at is vun good garcon,” he said.  “Zat is one verree good garcon, apres tout !  I forgive him from ze top of ze heart !  In zis so joyful moment, I vill embrace zat good garcon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under retreated up the stairs in tim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ooked up from prep as the Bounder stopped in the doorway of Study No. 1.</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look was rather grim, and Smithy smiled sarcastical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apologised to Mossoo !” he sai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w I’ve been an as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re than that !” said Ha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rather a rot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lad you can see i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the fiver’s gone to the School Missi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my h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Mossoo got me off a licking.  And—and I’m jolly glad you stopped me ragging him in class to-day, and—and there won’t be any more ragging if I can help i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man !” said ‘Wharton cordial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now,” added the Bounder grimly, “I’m going to look for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ent to look for Bunter, and a few minutes later a sound of fearful yelling in the Remove passage told that he had found hi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E END.</w:t>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imSun;宋体" w:cs="Courier New"/>
      <w:color w:val="auto"/>
      <w:sz w:val="22"/>
      <w:szCs w:val="22"/>
      <w:lang w:val="en-US" w:eastAsia="zh-CN"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06:00Z</dcterms:created>
  <dc:creator>xxx</dc:creator>
  <dc:description/>
  <dc:language>en-US</dc:language>
  <cp:lastModifiedBy>xxx</cp:lastModifiedBy>
  <dcterms:modified xsi:type="dcterms:W3CDTF">2010-12-02T08:06:00Z</dcterms:modified>
  <cp:revision>197</cp:revision>
  <dc:subject/>
  <dc:title>THE FIRST CHAPTER</dc:title>
</cp:coreProperties>
</file>