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44"/>
          <w:szCs w:val="44"/>
        </w:rPr>
      </w:pPr>
      <w:r>
        <w:rPr>
          <w:rFonts w:cs="Times New Roman" w:ascii="Times New Roman" w:hAnsi="Times New Roman"/>
          <w:b/>
          <w:bCs/>
          <w:sz w:val="44"/>
          <w:szCs w:val="44"/>
        </w:rPr>
        <w:t>THE REMOVE MASTER’S SUBSTITUTE</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40"/>
          <w:szCs w:val="40"/>
        </w:rPr>
      </w:pPr>
      <w:r>
        <w:rPr>
          <w:rFonts w:cs="Times New Roman" w:ascii="Times New Roman" w:hAnsi="Times New Roman"/>
          <w:b/>
          <w:bCs/>
          <w:sz w:val="40"/>
          <w:szCs w:val="40"/>
        </w:rPr>
        <w:t>By Frank Richards</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36"/>
          <w:szCs w:val="36"/>
        </w:rPr>
      </w:pPr>
      <w:r>
        <w:rPr>
          <w:rFonts w:cs="Times New Roman" w:ascii="Times New Roman" w:hAnsi="Times New Roman"/>
          <w:b/>
          <w:bCs/>
          <w:sz w:val="36"/>
          <w:szCs w:val="36"/>
        </w:rPr>
        <w:t>The Magnet Library 28</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096635" cy="650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096635" cy="6504305"/>
                    </a:xfrm>
                    <a:prstGeom prst="rect">
                      <a:avLst/>
                    </a:prstGeom>
                  </pic:spPr>
                </pic:pic>
              </a:graphicData>
            </a:graphic>
          </wp:inline>
        </w:drawing>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FIRST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An Agreeable Disappointment.</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s that young bounder ?  Tea’s not read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Cherry, Nugent, and Hurree Singh, the chums of the Remove at Greyfriars, had just gone into study No. 1. hungry after their cricket practice.  They had expected to find the table laid and tea ready, and there was a general growl of exasperation when they saw the table bare, the kettle in the fender, and the fire not even light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s that young bound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has happen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no sign of Billy Bunter in the study.  It was Bunter’s duty to get the tea in Study No. 1.  Bunter did not go in for cricket, but he was a wonderful cook and as he never had any money, he found it a convenient arrangement to always get the tea in the study, and install himself as a permanent guest at the festive board.  As a rule, he could not be accused of forgetting mealtime—far from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on this present occasion he had certainly overlooked the fact that it was time tea was ready.  There was not a sign of preparation for a meal, and Bunter was not to be se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looked at his watc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we’re three minutes late, too !  he exclaimed indignan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ooked seriou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mething must have happened,” he remarked.  “I can't believe that anything short of an earthquake would make Bunter forget a mea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can’t have forgotten it—that’s impossible.” said Bob Cherry decidedly.  You see, he must be hungry himself.  Something has happen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probableness is great,” murmured Hurree Jamset Ram Singh.  “The esteemed Bunter has never been known to forget a meal, my worthy chums.  There has been an accidental happening to the honourable rot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tter go and look for him I suppo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tter get tea ourselves,” said Nugent.  “I’m jolly hungry for one.  I expect Billy has been invited to a feed, and has forgotten all about u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at wouldn’t matter if the young villain had told us beforehand,” said Harry Wharton.  But to— Hall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 exclaimed Bob Cherry.  “Here he i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fat face, adorned by a pair of enormous spectacles, looked in at the door.  It belonged to Billy Bunter, the Owl of the Remo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mous Four made a simultaneous movement towards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young rasca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terrific rot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 have you bee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haven’t you got te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said Billy Bunter, blinking through his big glasses at the chums of the Remove.  “I s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t the fire light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oil the kett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if you do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have you seen h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 !  Who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took the fat junior by the shoulder, and shook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then, you young ass, explain yourself, and sharp,” he sai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wriggled in the grasp of the captain of the Remo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lease don’t shake me, Wharton. It disturbs my nerves, and you may make my glasses fall off, and if they break, you will have to pay for the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ll you explain what you are talking about, you young as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Wharton.  I shall be very pleased to do so, but don’t hurry me, or I get confused, 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aughed.  It was certainly of no use hurrying Billy Bunter; it was certain to make him all the slower in explain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ought perhaps you had seen her,” said Bunter, blinking through his big glasses. I have, you k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doctor’s sis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r. Locke’s sis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knew she was coming to Greyfriars on a visit, didn’t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yes !” said Harry ‘Wharton carelessly.  “She’s a B. A., or something, isn’t sh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it,” said Nugent.  “I’ve got a picture of her in my mind’s eye.  Tall and thin, of course, with a nose like a knife, and an eye like a giml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Undoubtfully the worthy sister of our esteemed Head is a blue-stocking miss,” said the Nabob of Bhanipur.  “But that must not prevent us from showing her the extreme respectfulne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not,” said Bob Cherry.  “But you don’t mean to say that you’ve forgotten tea because the blue-stocking has come, Bil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know whether she has blue stockings,” said Billy Bunter.  “I didn’t see.  I know she’s a jolly nice gir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wh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jolly nice girl.  She’s not tall and thin and nosey at all—not the least bit in the world.  She can’t be more than twenty-three or s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y Jov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pretty slim girl, and not like what Nugent describe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l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lot of the fellows have seen her, and Skinner says she looked at me very sweetly as she came in,” said Billy Bunter bashfully.  “Of course, there was nothing in that.  Girls have looked at me befo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dare say they have,” assented Nugent.  “I dare say they wondered what you were doing outside the Zo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 say, this is interesting about the Head’s sister,” said Bob Cherry.  “I should awfully like a look at her, if she’s really like what Billy says.  There must be something wonderful about her, to make Bunter forget it was tea-ti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nodd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ould like to see h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easy enough,” said Billy Bunter eagerly.  “I can show you, if you like.  She came out of the Head’s study a minute ago, and has gone along to look at the class-rooms.  The Head is showing her over Greyfriars.  She’ll be along the passage in a few minutes, and you can see her over the baniste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ollow me,” said Bunter importan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 followed him.  They were curious to see Miss Locke, and to observe whether Billy’s enthusiastic description was correct.  Bulstrode came out of his study as they went towards the stai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ything on ?” he ask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Head’s sister,” said Bunter.  “I’m going to show these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heese it, Billy, and get alo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Wharton; b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t alo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got along.”  Bulstrode joined the juniors, and so did Hazeldene and Micky Desmond.  Several other fellows, hearing what was on, came along, too, and so the Removites numbered quite a crowd when they reached the stairca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taircase was rather dusky, and the juniors flattered themselves that they could crouch quietly there and watch over the banisters for the passing of the doctor and his interesting sister, without being observ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tairs were soon crammed, and the juniors watched breathlessly.  A class-room door was heard to open down the passage.  A whisper ran through the group of watching junio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e’s com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tately figure of the Head appeared, with a slim, girlish form by his side.  The juniors had just caught sight of the latter, when there was a sudden commotion on the upper stairs behind the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rr Rosenblaum, the German master, had come out of his room, and was descending the stairs.  The German was rather short-sighted, and the stairs were dusky.  He walked right into the crowd of juniors without knowing that they were there, and fell over the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  Himme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erman gasped out the words as he rolled over the crowded junio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 chorus of wild exclamations as an avalanche of juniors, falling over one another, rolled down the stairs.</w:t>
      </w:r>
      <w:r>
        <w:br w:type="page"/>
      </w:r>
    </w:p>
    <w:p>
      <w:pPr>
        <w:pStyle w:val="PlainText"/>
        <w:jc w:val="center"/>
        <w:rPr>
          <w:rFonts w:ascii="Times New Roman" w:hAnsi="Times New Roman" w:cs="Times New Roman"/>
          <w:b/>
          <w:b/>
          <w:sz w:val="32"/>
          <w:szCs w:val="28"/>
        </w:rPr>
      </w:pPr>
      <w:r>
        <w:rPr>
          <w:rFonts w:cs="Times New Roman" w:ascii="Times New Roman" w:hAnsi="Times New Roman"/>
          <w:b/>
          <w:sz w:val="32"/>
          <w:szCs w:val="28"/>
        </w:rPr>
        <w:t>THE SECOND CHAPTER.</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The Girl from Girto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SS LOCKE stopped, and uttered an exclamat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ness gracious !  What is t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ead put up his glasses in amazem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ear me, something appears to have happen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mething certainly had happen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early every junior on the stairs had rolled down to the bottom, and for some moments nothing could be seen but wildly waving arms and leg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ss Locke gazed at the avalanche in blank amazem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  I vas hur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gerrof me ches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aith, and it’s a pancake I am intire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t off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rrooo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  Crawl off, you bound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crushfulness is the terrific.”</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was the first to extricate himself from the crush and gain his feet.  He scrambled up, red and breathless, his head singing from the impact of a hard elbow behind his ea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ss Locke looked at him, and he looked at Mss Lock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t a glance he saw that Billy Bunter’s description was quite correct.  There was nothing of the “blue-stocking,” the learned miss, about Amy Locke.  A young and graceful girl with a sweet face, and soft, brown ey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beg your pardon ! ” gasped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ss Locke smil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ndeed !  You have nothing to apologise fo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we must have startled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es, you di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did indeed, Wharton,” said the Head severe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es this mean ?  Explain yourself.  What do you mean by falling downstairs and startling u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didn’t fall on purpose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m, I suppose not.  B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help me up.  Some of my ribs are broken, and I have sprained my spinal column and twisted the carotid artery in my should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roared Bob Cherry.  “You must be awfully clever to do that, Billy.  Have you damaged the pericardium in your scapula, by any chanc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lly,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My hat !” gasped Nugent.  “I’m knocked to bits.  Can I help you, Herr Rosenblaum ?”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  Tank you, ain’t it, mein po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helped the breathless German to his feet.  The juniors were scrambling up, looking very sheepish, Bulstrode rubbed his head ruefully, and Levison was, rubbing his leg.  Micky Desmond mopped a stream of red from his nose.  Herr Rosenblaum puffed and blew like a grampus.</w:t>
      </w:r>
    </w:p>
    <w:p>
      <w:pPr>
        <w:pStyle w:val="PlainText"/>
        <w:rPr>
          <w:rFonts w:ascii="Times New Roman" w:hAnsi="Times New Roman" w:cs="Times New Roman"/>
          <w:sz w:val="28"/>
          <w:szCs w:val="28"/>
        </w:rPr>
      </w:pPr>
      <w:r>
        <w:rPr>
          <w:rFonts w:cs="Times New Roman" w:ascii="Times New Roman" w:hAnsi="Times New Roman"/>
          <w:sz w:val="28"/>
          <w:szCs w:val="28"/>
        </w:rPr>
        <w:drawing>
          <wp:inline distT="0" distB="0" distL="0" distR="0">
            <wp:extent cx="6092825" cy="578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092825" cy="5782945"/>
                    </a:xfrm>
                    <a:prstGeom prst="rect">
                      <a:avLst/>
                    </a:prstGeom>
                  </pic:spPr>
                </pic:pic>
              </a:graphicData>
            </a:graphic>
          </wp:inline>
        </w:drawing>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  I tink tat I am vinded ain’t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r Rosenblaum, will you tell me how this happened ?” exclaimed the H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immel !  I know not !  I step on te stair, and it is not a stair, it is a poy, and he move, and I f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were all you boys doing on the stairs ?” asked the Head sternly.  “This might have been a serious accident.  What were you doing the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were sil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swer me,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sir, the fact i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we–w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waiting,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explainfulness is difficult,” said Hurree Singh, coming to Harry’s rescue.  “We are fearful of offending the charming mi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  My sister !  What do you mea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newsfulness of the arrival of the charming miss reached us, and we hurried to behold the esteemed and never-sufficiently-to-be-respected sister of our honourable headmaster sahib,” explained the Nabob of Bhanipu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or fear of bringing the blush of consciousness to the cheek of beauty, we ensconced ourselves hidefully on the honourable staircase to observe the charming miss unseenfu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ss Locke coloured sligh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ssure Miss Locke that we meant nothing but respect,” said Harry Wharton.  “We wished to see her without appearing impertinent or curious, and s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 se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is the case exactfully.  Then the honourable and ludicrous Herr Rosenblaum stepped footfully upon us, and the catastrophe occurred suddenfully.  The regretfulness is terrific.”</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ss Locke laugh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ope your curiosity is satisfied now,” she said.  “It is fortunate that no damage has been do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  I am vinded, ain’t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lly—” began the H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deep groan from Billy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he said faintly, I sha’n’t be able to get tea in the study to-night. I’m dy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ear me !” exclaimed the H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racious !” said Miss Locke.  “Is the poor boy really hur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bent over the fat junio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had lost his glasses, and he was breathless; but a brief examination satisfied Harry that the fat boy of the Remove was not otherwise inju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Bunter thought otherwise.  He had had a heavy bump, and he made the most of it.  He groaned again, deep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lp me up !” he murmured.  “Carry me somewhere, and get me something to eat.  It may not be too late to save my lif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et up !” said Harry.  “You’re not hur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lly, Wharton, that seems to me quite heartless.  I—”</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t u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ss Locke came quickly forward, a look of concern upon her pleasant face.  She knelt down beside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erhaps the boy is really injured,” she exclaimed.  Let me se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s all right, Miss Lock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perhaps—  Dear, dear 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had suddenly, leaped up with a wild yell.  He showed remarkable agility for a youth who was on the point of dea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ear me !  What is the matter ?  Is he deliriou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Somebody stuck a pin in me !  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It hurt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s—this is absurd,” said the Head, with a frown.  “Who did thi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please, sir,” said Bob Cherry meekly, “I thought it would be the quickest way of seeing whether he was dying or no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e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hurt !” growled Billy Bunter.  “My spinal column is sprained, 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be absurd, Bunter !  How could your spinal column be sprained ?  Boys, you may go, and don’t let anything of this kind occur ag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s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opefully trust that the charming miss forgives us heartfully,” murmured the Nabob of Bhanipu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ss Locke smil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ite, my frie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e apologise is terrific.”</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re well out of that,” muttered Bob Cherry, dragging Hurree Singh away.  Come on, Inky, you’ve apologised enough, and life is too short for all you’d like to say.  Let’s sli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juniors promptly sli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ead and his sister and walked on, a very majestic frown upon Dr. Locke’s face.  But there was a twinkle in Amy Locke’s eyes, and a dimple in her chee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 are the Form I was telling you about, Amy,” said Dr. Locke.  “The most unruly Form in Greyfria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emov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the Remove—the Lower Fourth Form.  There are many fine lads in the Form—such as Wharton and Cherry and Nugent—but they are wild and reckless, much more so than I wish to see, though I approve a certain amount of spirit in a boy.”  The Head paused a moment.  “Mr. Quelch has his hands full with them.  Poor fellow, he has lately been ill, and, to my mind, he came back to his duties too soon, before he was really fitted to resu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irl from Girton nodded thoughtfu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doesn’t he take a rest, the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hile he was away we had a substitute in his place—a gentleman named Chesham, who was highly recommended to me, but turned out to be a—well, a faddist,” said the Head.  “There is no other word for it.  He had great difficulties with the Remove.  Mr. Quelch has a strong sense of duty, but, really, he would have done better to leave the resumption of his duties a little longer.  A few days rest migh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uppo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ead looked at his sis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uppose what, Am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uppose Mr. Quelch were to take the rest he needs, for a few day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would willingly do so if there were someone to take the Remove; but it is such a heavy charge upon my time.  I am already bus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should I not take the Remove for a few day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ead stopped suddenly in his amazement.  He looked at the calm face of the Girton girl as though he could scarcely believe his ea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my !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take the Remove !” murmured the H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not ?  You know I have taken my degree, and am fully qualified as far as that goes.  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most unruly Form in Greyfriar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ould manage the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my dear Am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irl laid her hand upon his ar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me try, Arthur.  That can do no harm, at all events.  I am here for several days, and I should like the experience, and Mr. Quelch can take the rest he wishes—or, rather, needs.  Let me t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really, Amy, if you really wis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you shall t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surprise in store for the Greyfriars Remove !</w:t>
      </w:r>
      <w:r>
        <w:br w:type="page"/>
      </w:r>
    </w:p>
    <w:p>
      <w:pPr>
        <w:pStyle w:val="PlainText"/>
        <w:jc w:val="center"/>
        <w:rPr>
          <w:rFonts w:ascii="Times New Roman" w:hAnsi="Times New Roman" w:cs="Times New Roman"/>
          <w:b/>
          <w:b/>
          <w:sz w:val="32"/>
          <w:szCs w:val="28"/>
        </w:rPr>
      </w:pPr>
      <w:r>
        <w:rPr>
          <w:rFonts w:cs="Times New Roman" w:ascii="Times New Roman" w:hAnsi="Times New Roman"/>
          <w:b/>
          <w:sz w:val="32"/>
          <w:szCs w:val="28"/>
        </w:rPr>
        <w:t>THE THIRD CHAPTER.</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The Remove is Amaz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POSSIBL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ac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can’t b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say what you like,” said Hazeldene, who was standing in the doorway of Study No. 1, where the chums of the Remove were having their tea, but I tell you, it’s on the notice-board in the h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set his tea-cup down with a clat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uppose you’re trying to jape us,” he said.  “I can’t take it 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there, in the Head’s handwrit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improbableness is terrific.”</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 fac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we all know Vaseline,” said Bunter, with a wise wag of his head.  “He’s an awful crammer you k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turned 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Billy !” said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ertainly, Wharton, if you wish; but you know Vaseline as well as I do.  You remember that time he dished you over the exa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stamped on Bunter’s foot under the table.  The fat junior broke off with a howl.  Hazeldene had turned over a new leaf of late, and was on very good terms with the chums of Study No. 1, but Billy Bunter’s indiscretion knew no bound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id you do that for, Che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ing off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lly,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t’s a fact,” said Hazeldene.  “You can look at the notice-board yourself when you come down, that’s 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e walked a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can’t be !” exclaimed Nugent.  “If there’s a notice on the board to the effect that Hazeldene says, it must be a hoax.”</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hoaxfulness is terrific.”</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s if the Remove would knuckle under to a woma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just a girl, to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ll ro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know,” said Harry Wharton, with a thoughtful frown.  “Miss Locke is a B.A., you know; and as Quelch has been looking rather sic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a mere gir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elch came back too soon, and a rest would do him good.  He would have stayed longer at the seaside, only Chesham mucked things u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s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may be possib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see how we can stand it,” said Nugent.  “It’s too much of come-down for the Remove.  How the Upper Fourth will chuckle at u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can see Temple, Dabney, &amp; Co. grinning at us over it,” said Harry Wharton.  “ Blessed if I know what we’re going to do, though.  We can’t be rude to Miss Lock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m’ !  I suppose no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can’t rag her as we ragged the Chesham as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are we going to stand it ?” demanded Bob Cherry wrathfully.  “We shall be guyed by the whole school.  A girl teacher—as if we were kids in the Secon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a bit rough, and no mistake; but it may only be a jape, after all.  Let’s go and look at the notice boar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That will settle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chums of the Remove, leaving their tea unfinished, left the study.  Billy Bunter did not go with them.  He was curious, too; but he was hungry, and hunger always came first with Billy Bunter.  He went on steadily, finishing up the ham and eggs and sardines, and then carefully and methodically clearing off the cake and biscuits, and everything else except the crockeryware.  Then he sat down in the only armchair, with a sigh of satisfact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and his friends descended to the hall, and found a crowd round the notice-board.  There were a good many Upper Form fellows, and they were grinning gleefully.  The Removites looked wrathfu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have you seen this, Wharton ?” exclaimed Russe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y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look at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pushed his way forward.  He looked at the notice, pinned up among the others on the board.  It needed only a glance to show that it was really in the Head’s hand-writing, and that it was perfectly genui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o-morrow, and until further notice, the Remove will be taken by Miss Locke, in the place of Mr. Quelch, who is leaving Greyfriars for a few day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the Head’s hand.” sai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his signature,” sai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genuineness of the honourable notice is gre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tru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it’s true !” said Temple, the captain of the Upper Fourth.  “Just what you kids in the Remove want, too—a lady teacher—eh, Dab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ather !” said Dabne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it,” said Fry.  “They want teaching manners; they always did.  A nice, gentle, kind lady teach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ve taught you manners before now !” said Bob Cherry warmly.  “We re ready to start ag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her !” said Nugent emphatica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atherfulness is terrific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art, th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jolly so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ld on, there !” exclaimed Wingate, of the Sixth, the captain of Greyfriars.  “Don’t start rowing in the hall, or you will catch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these kids are cheeky, as usual” said Temple loftily.  “We have to keep them in their place, you know.  They’re going to have a nice lady teach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ngate laugh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hut up, Templ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 walked away with wrathful faces.  Not one of them thought of going up to the study to finish tea.  It would have been useless as Billy Bunter had, as a matter of fact, finished it already.  But the Removites were thinking of other thing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re not going to stand it,” said Bob Cherry.  “Miss Locke is a nice girl, but she’s not going to boss the Remo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the music !  But how are we going to stop h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 are we going to stop her, Ha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hook his h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good asking me conundrum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must think of something.  What’s the good of being the blessed captain of the Remove if you haven’t a blessed idea in your hea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chap must have time to thin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emergency is great, and the botherfulness is terrific !” purred the nabob.  “We shall become the laughful stock of the honourable asses in every other For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where the shoe pinches.  You can see how Temple, Dabney &amp; Co. are cackling alread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mething must be done,” said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but w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know,” said Harry frankly.  “I’ve never looked for a situation like this before, and I don’t exactly know how to meet it, and that’s a fact.  We were taken by surprise by the Chesham ass; but we soon took his measure, and made him sit up.  I don’t know how we shall deal with Miss Lock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re not going to have her for a giddy Form mas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orm mistress, you mean,” said Levison, joining them.  “This is a pretty come-down for the Remove, isn’t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just what we were talking ab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n’t you going to do anything,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can I d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ought to know.  You’re head of the Form.  If you can’t get us out of a thing like this, what’s the good of being captain ?” demanded Levison unpleasan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you travel along !” said Bob Cherry, taking Levison by the shoulder and giving him a push.  “There’s too much of your flip-flap.  Scoo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 strolled away from the spot, still discussing the matter, but it was difficult to come to a decision.  There was nothing to be done, as a matter of fact, and that was the trouble.  But the alternative—to grin and bear it—was not to be thought of.  There was trouble ahead for the Remove, and just how matters would turn out could not be told.</w:t>
      </w:r>
      <w:r>
        <w:br w:type="page"/>
      </w:r>
    </w:p>
    <w:p>
      <w:pPr>
        <w:pStyle w:val="PlainText"/>
        <w:jc w:val="center"/>
        <w:rPr>
          <w:rFonts w:ascii="Times New Roman" w:hAnsi="Times New Roman" w:cs="Times New Roman"/>
          <w:b/>
          <w:b/>
          <w:sz w:val="32"/>
          <w:szCs w:val="28"/>
        </w:rPr>
      </w:pPr>
      <w:r>
        <w:rPr>
          <w:rFonts w:cs="Times New Roman" w:ascii="Times New Roman" w:hAnsi="Times New Roman"/>
          <w:b/>
          <w:sz w:val="32"/>
          <w:szCs w:val="28"/>
        </w:rPr>
        <w:t>THE FOURTH CHAPTER.</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Petticoat Governmen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marched into their class-room the following morning with mingled feelings.  There was suppressed wrath and indignation in every face, but the dominant feeling was one of expectanc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me cherished a hope that the matter would, after all, turn out to be a hoax, or a mistake, or anything but a fact.  Others opined that Miss Locke would lose her nerve when the time came to take the Remove at morning lessons.  Few really expected to see the Girton girl installed in their Form master’s place to wield the pointer of authorit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took their places.  Miss Locke had not yet appeared.  The clock hand pointed to a minute past the quarter-past nine.  The Form mistress was late.  But that, after all, was the privilege of the sex, and did not imply that she was not com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not going to stand it, for one !” muttered Bulstro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r I,” said Hazeldene; “if there’s anything else to be do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mething must be do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w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on’t ask me silly ass questions !” growled Bulstro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honourable Bulstrode has no more knowfulness than the rest of us,” observed the Nabob of Bhanipur.  “The objectfulness is terrific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e isn’t coming,” said Billy Bunter.  “I say,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  Here she come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ss Locke entered the roo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ites, who had expected her to be nervous, were disappointed.  There was not the slightest trace of nervousness about Miss Locke.  She gave the Form a bright smile and a cheery nod, and walked straight to the Form masters des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murmur in the Remo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she’s got pluck,” muttere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ss Locke faced the Remove.  She certainly had pluc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morning, my boys !  As you know, I am taking the Form for a few days, while Mr. Quelch has a rest, which he needs very muc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were sil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sure we shall be very good friends,” continued Miss Locke.  “There will be no difference at all in the lessons.  You will work exactly the same as if Mr. Quelch were with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grinn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all we ?” he murmu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ss Locke’s eyes fixed upon Bulstro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id you speak ?” she asked quie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no !” stammered Bulstrode, turning 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good.  If any boy was anything to say before lessons commence, I am quite willing to gave him a hear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was whispering to Billy Bunter.  Most eyes turned upon Harry Wharton.  The Remove expected him to rise and denounce feminine rule in no measured terms, but the hero of the Remove did nothing of the kind.  He sat in his place, his eyes on his des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ere audible murmurs, and Skinner leaned over from the desk behind to give the captain of the Remove a nudg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at’s the matter ?” asked Harry, looking testily roun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n’t you going to speak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am I to sa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lessed if I kn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don’t, eith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impossibleness of being rude to a charming miss is terrific !” purred the Nabob of Bhanipu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the worst of it !” growled Bob Cherry.  “If she were a ma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she were a man the difficulty wouldn’t have aris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ru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  There’s that ass Bunter getting up !  Sit down, Bun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was on his leg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had been whispering to him earnestly, and it was pretty plain that he had succeeded in persuading Bunter to speak, against his secret disinclinat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just the chap to do it Billy,” muttered Levison.  “Besides, you know, from the way she looked at you yesterday, that she likes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o you really think so, Levis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bsolutely certain.  Then, how concerned she was when she thought you were hurt after that tumble downstai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 she wa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the chap to speak, Bunter.  Go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I know I could put it better than any other fellow in the Form; sti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it.  You’re the cha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f you really think s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I do !  Up with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Billy Bunter, thus persuaded, rose to his feet.  There was a unanimous murmur from the Remo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it dow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blinked round through his big glasses.  Miss Locke fixed her eyes upon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wish to speak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e-e-es, ma’am !” stammered Bi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is your na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ma’am—William George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may go on,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please, ma’am—  What was the next ?” murmured Bunter, glancing down at Levison , who sat at his si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don’t approve of female Form maste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h, yes.  If you please, ma’am, I don’t approve of female Form maste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burst into a giggle.  Miss Locke gave Bunter a look which would have frozen anybody else, but it had no effect upon the short-sighted Billy, who did not even see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was the next, Levison?” he murmu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think women ought to keep their place,” whispered Levi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please, ma’am, I think women ought to keep their pla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wash up dishes at home,” whispered the promp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wash up dishes at home,” said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blinked round at the Remove.  He could see nothing to laugh at himself.  Levison was grinning.  There was a red spot in either of Miss Locke’s pink cheek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ve you finished, Bun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ma’a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I did not think that you had been prompted to make these absurd observations, I should punish you severely !” said Miss Lock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gasped.  This certainly did not sound as if Miss Locke was very “sweet,” as Levison had put it, in his direction.  Still, he immediately reflected that women were great adepts at hiding their feeling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ave been prompted to this impertinence,” said Miss Locke.  “What was the boy next to you whispering to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looked uneasy.  He had not expected the Girton girl to be so extremely keen-sighted and observa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I—” stammered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next boy will stand u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unwillingly stood up.  The eyes of the whole class were upon him.  Bunter dropped upon the form again with a gasp.  He was glad to be out of the range of Miss Locke’s clear ey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is your na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vison” said the new boy in the Remove sulki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prompted Bunter to make these ridiculous observation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was sil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swer me, Levis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did.’ said Levison  “I don’t see that they are ridiculous.  I thin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not asking you what you think, Levison.  Pay attention to me.  I will overlook this fault of yours, as I do not wish to commence here by inflicting a punishment.  But it must not occur again.  Understand that, please, all of you.  We will  now proceed to first les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sat down, looking red and spitefu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must depend upon you for some information in this matter,” Miss Locke went on, glancing at the first row of boys.  “I shall soon get into the ways of the Form, I think.  You must help me.  What is first less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r glance was upon Bulstrode, who towered head and shoulders above any other fellow in the Remove.  Bulstrode winked at Skinner, who sat next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oman history, miss,” he repli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knitted his brows.  Bulstrode had told an untruth, for the sake of taking a “rise” out of the fair teacher.  Miss Locke had no suspic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ill let me have your book, please,” she sai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sorry, miss, b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urely have your books with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ought to have them, ma’am, b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left them on the piano in my study,” said Bulstro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giggled joyously.  The idea of a piano in a junior’s study struck them as funny.  Perhaps it appeared rather peculiar to Miss Locke, too, unused as she was to a boys’ school.  She gave Bulstrode a quick gla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ave left them where ?” she ask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 the piano in my study, ma’a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and fetch them at onc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ma’a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left the class-room.  Miss Locke turned to Harry Wharton.  He was head boy, and there was something in his face, too, which made one of a weaker sex turn to him naturally in a time of difficult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me see, your name i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good.  Please lend me a book for first lesson.”  Wharton colou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ave not forgotten your books, too,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ma’am, b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is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lstrode made a mistake.  First lesson is not Roman histo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ss Locke’s brow contracted just a litt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h, a curious mistake !”  Please give me some more correct information on the point, Wharton, and we will proce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did so, and several fellows who had expected him to carry on the game of “chipping” started by Bulstrode were disappointed.  Harry’s manner to the young lady from Girton was quiet and respectful.  As a matter of fact, Wharton did not know what to do.  He did not like the situation, but it was not easy to see a way out of it.  First lesson was over when Bulstrode return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 are your books, Bulstrode ?” asked Miss Locke, as she saw that the bully of the Remove came in empty-hand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re not there, ma’a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wo mistakes in one morning” said Miss Locke significantly.  “You had better be careful, Bulstrode.  Go to your pla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went to his place with ostentatious slowne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is second lesson this morning, Wharton ?” asked Miss Lock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atin, ma’a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books do you us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utropius and Caesar.  It is the third book, De Bello Gallico, this morn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ss Locke opened her boo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 did you leave off yesterda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p. 7, ma’a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We will go on from there.  ‘His rebus gestis, cum omnibus do causis Caesar pactatam Galliam existamaret,’ you will construe, Bulstro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n’t a book, ma’a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ave not found it ye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asn’t on the piano in my study,” said Bulstro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upon the whole, I must have dropped it during any canter round the Close before breakfa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lstrod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ma’a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already warned you to be careful.  Take Levison’s book, and constru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ma’a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gin, th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glanced at the Latin, which he could have construed with perfect correctness if he had chosen; but he did not choo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um omnibus de causis Caesar pactatam Galliam existamaret’— Caesar got upon an omnibu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n irresistible cackle from the Remove.  Miss Locke turned pin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lstrod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ma’a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ill go to the bottom of the cla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answer me, sir.  Do as I tell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looked at Miss Locke, and then at his grinning Form fellows.  Then he set his teeth and sat down in his place.  There was a buzz in the Form.</w:t>
      </w:r>
      <w:r>
        <w:br w:type="page"/>
      </w:r>
    </w:p>
    <w:p>
      <w:pPr>
        <w:pStyle w:val="PlainText"/>
        <w:jc w:val="center"/>
        <w:rPr>
          <w:rFonts w:ascii="Times New Roman" w:hAnsi="Times New Roman" w:cs="Times New Roman"/>
          <w:b/>
          <w:b/>
          <w:sz w:val="32"/>
          <w:szCs w:val="28"/>
        </w:rPr>
      </w:pPr>
      <w:r>
        <w:rPr>
          <w:rFonts w:cs="Times New Roman" w:ascii="Times New Roman" w:hAnsi="Times New Roman"/>
          <w:b/>
          <w:sz w:val="32"/>
          <w:szCs w:val="28"/>
        </w:rPr>
        <w:t>THE FIFTH CHAPTER,</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A Firm Han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SS LOCKE looked at a Bulstrode, who kept his eyes fixed doggedly upon his desk.  The buzz was followed by a breathless hush.  Bulstrode had taken upon himself the burden of defiance.  What would come of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lstrod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ss Locke’s voice was very quiet and cool.  The Remove bully did not reply, nor look up.  His heart was beating, but the die was cast now.  He meant to show the Remove that they would have done better in making him leader than in conferring that honour upon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lstrode, go to the bottom of the cla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did not st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ravo, Bulstrode !” said Levison, in an audible whisp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evis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ma’a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to the next place at the bottom of the class, next to Bulstro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for ?” said Levison insolen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or impertinence, s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did not move.  There was a painful silence in the Form.  The Remove had chafed at feminine government; but now that there was actual rebellion, some of them began to think that, after all, it was not, very manly to “rag” a woman.  After all, Miss Locke meant well, and it was only for a time.  Wharton’s eyes were beginning to sparkle.  He was strongly inclined to back the Girton girl u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well,” said Miss Locke, taking Mr. Quelch’s pointer from the desk, “Bulstrode, stand u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sat still.  Miss Locke came up to the first half role of desks, the juniors watching her with breathless intere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and up, Bulstrod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something in her voice now that made the Remove bully obey.  He rose uneasily to his feet, his brow dogged and sull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ld out your han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start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ld out your hand, s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ite gritted his tee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o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ss Locke’s lips were set in a tight line.  There was a gleam, too, in her soft brown eyes—a gleam of determinat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isten to me, Bulstrode !  You will hold out your hand and take your punishment, or I shall send a note to Dr. Locke, reporting you for insolence and insubordination.  You know what the result of that will b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knew.  It would be a flogging, and a severe one, in the Head’s study.  It struck him all of a sudden that in defying Miss Locke, it was not merely the girl graduate he was defying, but the whole power of Greyfriars, represented for the moment by that slim and graceful gir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it, Bulstrod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 whisper from several reckless fellows behind him; but Bulstrode was not inclined to “go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lowly, very slowly, he held out his hand.  Miss Locke gave him a sharp cut across the palm.  The pain was nothing to the burly Removite , but he coloured crimson with the humiliation of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other hand, Bulstrod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other hand came out slowly.  The pointer descended with a sounding smack, that rang through the silence of the class-roo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wriggl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you will go to the bottom of the class, Bulstrod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 a moment Bulstrode stood still, a struggle evidently going on in his breast, and then he slowly and savagely moved from the des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eard what I told you , Levis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followed Bulstrode without a wor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now,” said Miss Locke, “we will resume.  You may construe,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tood up and construed.  He did it perfectly, without a fault, and received a word of commendat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otten sneak !” muttered Levison.  “Trying to curry favour with that confounded Suffragett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s isn’t the finish !” muttered Bulstrode.  “I had to give 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did, and no mistake !” said Levison, who was always ready with a sneer at friend or foe.  “It was a climb-dow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hut up !  This isn’t the finis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ake fifty lines each for talking in class, Bulstrode and Levis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two malcontents “shut up,” then, promptly enoug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morning lessons went on, and the feelings of the Remove warmed a little towards the girl from Gi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he showed very plainly that she was quite up to the work of the Remove, and, indeed, gave them the impression that she was beyond it, and was condescending, as at were, from vastly superior heights of knowledg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et she showed nothing of the blue-stocking mann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he could be severe, as she had shown in the case of Bulstrode and Levison.  But to the boys who were attentive and painstaking, she was kindness itself.  But the thought of what was to come after school made the Remove chafe.  They shrank from the prospect of the chipping of the Upper Fourth.  Bulstrode and Levison were not the only ones who came to grief.  The eye of the Form mistress was upon Billy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had a bag of tarts under his desk, and from time to time he helped himself, when he thought that he was unobserved.  He seldom ventured upon anything of the sort when Mr. Quelch was taking the class, but he was not so much afraid of Miss Locke.  But the Girton girl’s eye was upon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  Miss Locke rapped out presently, so suddenly that Billy, who had his mouth full, gave a jump, and nearly chok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r-r-r—yes, mis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are you do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hing pleas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re eat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could not be much doubt upon that point, for Billy Bunters jaws were working away like a machine in his hurry to bolt the mouthfu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must not eat in class Bun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please, mi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let me see you doing it agai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inwardly resolved that she should not.  But he did not mean to leave his tarts till school was dismissed.  He waited until Miss Locke’s back was turned, and then he commenced with another tar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murmured Billy Bunter.  “She’s got eyes in the back of her head, I believ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you are eating agai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please, ma’a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re a greedy boy, Bun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plea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out he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looking extremely nervous, stepped out before the class.  He was thinking of the pointer, but it was not that he had to dread.  Miss Locke signed to him to go up to the blackboard and take the chal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Bunter, you will write as I tell you on the black-boar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ma’am !” stammered the alarmed Bi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rite ‘I must not be greedy !’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rit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well, ma’a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Billy wrote.  There was a yell of laughter from the Remove as they read the sprawling words.  Miss Locke’s face was a study.  For this was what Bunter had scrawled across the blackboar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iss Locke must not be greed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one of Miss Locke’s voice made Bunter drop the chalk to the floor.  He jumped, and blinked at the young lady through his glass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e-es, ma’a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 dare you write that nonsens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that w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impertinent nonsense, s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but you told me to !” stammered Billy, frightened, but manfully sticking up for the facts.  “You told me to yourself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giggled joyfu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old you to write ‘I must not be greed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what I’ve writte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ss Locke looked at him searchingly, and then suppressed a smile.  She saw that it was not intentional impertinence she had to deal wi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fatheadedness of the honourable Bunter is terrific ! murmured Hurree Sing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he would take first prize in a fool-show, and no mistake !” grinne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ma’am ?  You told 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intended you to write the first personal pronoun.  Do you understand n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ma’a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write as I have sai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picked up the chalk, and wro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first personal pronou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giggled without restraint.  Miss Locke turned pin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I cannot credit that you are really so stupi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the matter now ?” gasped the unhappy Billy.  “I’ve only done as you told me !  I don’t see what all the fellows are cackling at !  I can’t see anything to laugh at myself.  What’s the mat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ss Locke tried not to smile.  She rubbed the board clear, and then took the chalk from Bunter, and traced the words on the blackboard hersel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must not be greed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 see now !” gasped the fat junior. “B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ill stand under the blackboard for the rest of the lesson, Bun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Miss Lock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ill do as I tell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Bunter did.</w:t>
      </w:r>
      <w:r>
        <w:br w:type="page"/>
      </w:r>
    </w:p>
    <w:p>
      <w:pPr>
        <w:pStyle w:val="PlainText"/>
        <w:jc w:val="center"/>
        <w:rPr>
          <w:rFonts w:ascii="Times New Roman" w:hAnsi="Times New Roman" w:cs="Times New Roman"/>
          <w:b/>
          <w:b/>
          <w:sz w:val="32"/>
          <w:szCs w:val="28"/>
        </w:rPr>
      </w:pPr>
      <w:r>
        <w:rPr>
          <w:rFonts w:cs="Times New Roman" w:ascii="Times New Roman" w:hAnsi="Times New Roman"/>
          <w:b/>
          <w:sz w:val="32"/>
          <w:szCs w:val="28"/>
        </w:rPr>
        <w:t>THE SIXTH CHAPTER.</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A Course of Chipping !</w:t>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E’S not a bad sor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t was Bob Cherry’s comment, as the Remove came out after morning lessons.  Harry Wharton nodded ass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ite right, Bob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all the same we’re not going to be taught by a woman !” said Nugent.  “It’s infra dig., to say nothing of the cackling we shall get from the other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the other fellows can go and eat cok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ll very well, Harry; just wait till it begin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on’t bother, Billy ! Can’t you see we’re bus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Nugent, this matter is growing serious !  The dignity of the Remove is at stake !  I say, you fellows, oughtn’t Wharton to do someth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s !” said Harry, walking a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blinked after him through his big spectacl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ll very well to say rats,” he remarked.  “That’s easy enough.  But what’s to be done ?  I don’t think the Remove ought to stand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must not be greedy !” said Hazeldene, wagging a warning forefinger at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heese it, Vaseline !  What we want is a new leader for the Remove !  Let go my ear, Nugent !  You’re hurting 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not Nugent,” said Bob Cherry, compressing his grip upon Billy’s plump ear.  “It’s I, fathead !  What’s that about a new lead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I was only joking, Che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u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Ow—ow—wow—w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 was I !” grinned Bob Cherry.  “A joke for a joke—one good turn deserves anoth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e followed Harry Wharton, leaving Billy Bunter rubbing his ear ruefully, and wondering whether he had been really joking or no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could not be denied that Miss Locke had, upon the whole, made a good impression upon the Remo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he had shown that she could be plucky and determined, and pluck and determination were qualities highly appreciated by the Greyfriars Lower Four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t the same time she had been very kind, and the boys would have appreciated her kindness very much, but for a certain sheepishness they felt about it, and a mortal fear lest “the other fellows” should consider them “sof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and Levison were bitter enough.  But they found little sympathy among their Form fellows.  They had stood up against feminine government, only to surrender unconditionally at the first show of firmness.  Bulstrode‘s dream of leading a revolt of the Remove had been brief and it was ov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good many follows had questions to ask Harry Wharton.  They wanted to know what he was “going to do.”  To each questioner in turn Harry had the same reply to mak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h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ll yourself leader of the Form, don’t you ?” said Levison, with a sne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call myself anything,” said Harry tartly, “and I’m not in the best sort of temper just now, so don’t bother 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don’t like petticoat government any more than we d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like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mething ought to be don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it, the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are captain of the Remo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ing off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want a new lead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t one, the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at was just where the difficulty came in.  It was not easy to find a leader who could lead the Remove out of the predicament it found itself in.  Meanwhile, the Upper Fourth were, of course, making the most of the affa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fter dinner the chums of the Remove went down to the nets, and when they came off the cricket-field, flushed and glowing with healthy exercise, they found Temple, Dabney, &amp; Co. waiting for the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 exclaimed Temple, affecting a great surpri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are you follows doing with those bat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ats ?” said Bob Cherry.  “Playing cricket, of cours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 thought you had given up cricke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taken to crochet-work !” said Dabne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r knitting !” said F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ites turned red.  They did not know exactly what to say for the moment; and the Upper Fourth fellows chuckled over their little jok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ear that your new master—I mean, mistress—is giving out sugar-plums to all the good little boys in the class,” said Temple.  “Have you had one yet,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o and eat coke !” said Ha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a, ha !  Is it true that she made you stand in a corner with a fool’s cap on your head for being a naughty boy, Che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it isn’t,” said Bob, turning very 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ve you been smacked yet, Nuge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ll get smacked jolly soon if you don’t shut u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be angry, ickle darling,” said Temple.  Let me kiss him on his baby brow, th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hut u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d really like to know what you’re going to do with that bat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said Bob, letting the end of the bat fall with a clump upon Temple’s boot.  “There you a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aptain of the Upper Fourth gave a terrific yel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ow !  You’ve squashed my toe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wanted to k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Oh !  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roared Nugent.  “You know now, Temple.  Would you like to know what I’m going to do with min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mple was dancing on one foot and clasping the other, and he did not reply.  The chums of the Remove walked on.  They felt that they had had the best of that little argum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ey were not yet done with the chipping.  Near the School House a number of the Upper Fourth were standing in a row, and with their hinds folded across their chests, and their eyes cast upward, in exaggerated imitation of a girls’ class.  Scott was talking to them in a high falsetto voi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are you going to be good little boys—I mean girl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please,” came the squeaking rep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ll you stop being the naughtiest and cheekiest Form in Greyfriars, and be good little girls, if I give you a sugar-plu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please,” squeaked the row of solemn junio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 hurried on with very red faces.  The “class” broke up as soon as they were past, and sent a roar of laughter after them.  It was evident that the Upper Fourth meant to make the most of the jok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know how were going to stand this,” growled Nugent.  “Suppose we make a rush and knock the silly asses ov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ever mind them !” said Harry. “Come i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see why we should take it lying dow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e should take it lying down right enough if we tackled a dozen chaps at once,” grinned Bob Cherry.  “Wharton’s right; come i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 entered the House, and went up to Study No. 1.  Harry Wharton uttered a sharp exclamation as he entered the room—an exclamation of annoya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the row, Harry ?” asked Nugent.  “My hat, I see !  Look there, Bob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n the bare wall of the study someone with artistic tendencies had been executing a drawing with chal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rawing depicted a school mistress of antique appearance, with spectacles and a fringe, with a youth across their knee, grasped by one hand, and a slipper raised in the air in the oth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artist had certainly not caught anything like a likeness but there was no doubt as to what the picture was intended to convey—a member of the Remove in the act of receiving punishment at the hands of the new mistre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was frowning, but Bob Cherry burst into a laug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hang it,” said Nugent, “this is growing past a jok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It’s funn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ve spoiled our wall,” growled Harry.  “This is Dabney’s work, I know.  He thinks he can draw, and he’s always scrawling some ro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shall have to get our own back on the Upper Fourth somehow,” said Bob Cherry.  “We can’t let them run 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lifefulness will not be worthy of the livingfulness if the runfulness of the honourable rotters is not stopped” remarked the Nabob of Bhanipur.  “Suppose we visit the esteemed study of the worthy Temple &amp; Co., and wreck it for the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a bad idea.”</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time,” said Nugent.  “It’s time for afternoon school.  But it’s not a bad idea—we'll think of it, rath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atherfulness is terrific.”</w:t>
      </w:r>
      <w:r>
        <w:br w:type="page"/>
      </w:r>
    </w:p>
    <w:p>
      <w:pPr>
        <w:pStyle w:val="PlainText"/>
        <w:jc w:val="center"/>
        <w:rPr>
          <w:rFonts w:ascii="Times New Roman" w:hAnsi="Times New Roman" w:cs="Times New Roman"/>
          <w:b/>
          <w:b/>
          <w:sz w:val="32"/>
          <w:szCs w:val="28"/>
        </w:rPr>
      </w:pPr>
      <w:r>
        <w:rPr>
          <w:rFonts w:cs="Times New Roman" w:ascii="Times New Roman" w:hAnsi="Times New Roman"/>
          <w:b/>
          <w:sz w:val="32"/>
          <w:szCs w:val="28"/>
        </w:rPr>
        <w:t>THE SEVENTH CHAPTER.</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The Mous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took their places very quietly that afternoon.  Miss Locke greeted them with a sweet smile.  She looked very fresh and pretty in the dull old class-room, and it struck Harry that she brightened the place up very much, and was a much more picturesque figure than Mr. Quelch.  It occurred to him also that lessons seemed to be easi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ss Locke possessed feminine tact and patience, and did not expect too much, and she certainly had a most sweet temper.  Mr. Quelch had ruled with a heavy hand—the Remove needed it, and prided itself on that fact.  It began to dawn upon several fellows that the new regime might be pleasanter than the ol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seemed to have profited by his lesson.  He was very quiet through the afternoon lessons, but Bulstrode was in a state of suppressed sulking.  He was as surly as he dared to be, and gave as much trouble as he could.  It happened that English history came up that afternoon, and Bulstrode found a chance of giving the fair Form mistress his opin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een Elizabeth was popular with the mass of her subjects, but was there a section of the population strongly opposed to her government ? said Mss Lock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ma’am,” said Bulstro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who were the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knew perfectly well, but he did not choose to render the correct rep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 were the people who were opposed to Petticoat government, ma’am.” he said coo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chuckled faintly.  Miss. Locke colou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id you say, Bulstrod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were a section of the people who didn’t believe in women meddling with government or anything of that sort, ma’am,” said Bulstro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murmured Levi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ss Locke fixed her eyes upon Bulstro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is not correct, Bulstro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believe it was the fact, ma’a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re at the bottom of the class , Bulstrode, so I cannot send you lower.  You will write out twenty tim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Catholics as a party were opposed to the government of Queen Elizabet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more,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ss Locke went on quietly with the lesson, and Bulstrode  grinned at those near him.  His impertinence was worth the twenty lines, in his opin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veral times during the afternoon Harry Wharton had noticed a grin upon the face of Skinner, who was sitting two places from him.  Skinner was the jokist of the Remove, and it was easy to see that there was something on from his expression, though what the something was Harry had no idea. “What is it you have under your desk, Skinner?” said Miss Locke sudden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ma’am ?” exclaimed Skinn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you,” said Miss Locke.  “You have been putting your hand under your desk a dozen times or more.  What have you there ?  Have you brought an animal into the class-roo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not unusual for juniors to bring dormice or white-rabbits into the class-room, and hide them in their desks, though it was against the regulation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kinner hastily slid something along to the next boy’s desk—Bob Cherry’s—and assumed a look of virtuous innoce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n’t anything here, ma’am. except my book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 you sure, Skinn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ite sure, ma’a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do not fidg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not, ma’a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lesson proceeded.  Skinner winked with one eye at Bob Cherry, while the other side of his face, turned towards Miss Locke, was quite solemn. Bob gave him a sidelong gla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have you put in my desk, Skinn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ly my automatic mou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grinn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are you going to do with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ly have a lark.  Mum’ s the wor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 s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eese it; she’s looking at u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must not talk in class,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well, ma’a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ss Locke turned away a little.  She was dealing with Harry Wharton, head of the Form, and the most promising pupil in the Remove.  Skinner slid his hand into Bob Cherry’s desk, and took back the article be had hidden the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 curious toy, with which Skinner had more than once performed tricks, to the amusement of the Remove.  He had been punished once by Mr. Quelch for bringing it into the class-room, but this was unknown to Miss Lock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 mouse, life-size, and worked by an inner spring.  As soon as it was set upon the floor the spring worked, and it ran out to the length of a string, which the operator kept in his h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oy was remarkably lifelike, and it was a joke of Skinner’s to scare old ladies in railway trains with it, often with great succe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ss Locke gave Wharton a glance of approva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re a credit to the class, Wharton,” she said.  “I am proud of you.  You fully deserve to be head of the For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coloured a little.  The kind words smote upon his conscience a little, after the disagreeable feelings he had had towards the Girton gir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please, Miss Locke—” said Skinn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is it, Skinn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I saw a mou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ss Locke start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he could be firm and determined in dealing with an unruly Form like the Greyfriars Remove, but her expression showed that a mouse had power to shake her ner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w-where, Skinn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ust near your feet, ma’a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ss Locke gave a jum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faint whirr, and a mouse ran round her skirts, and a quick little startled cry broke from the fair B.A.</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O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tring attached to the mouse was invisible, and Skinner jerked on it.  The mouse receded and then ran on again, and Miss Locke fairly ran.  In a moment she was standing upon a chair near the master’s desk, clutching her skirt round her, and looking to right and left apprehensive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is it gone ?” she pant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n irrepressible giggle from the Remove.  The sight struck them as funny, and in the midst of the giggle was heard the voice of Billy Bunter, in triumphant ton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there, Levison !  I told you she had blue stocking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ss Locke went crimson, and the Remove roa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is it gon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jerked Skinner’s ar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op it, you as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kinner jerked in the mouse, and hid it in his desk.  Miss Locke descended from the chair, still with an uneasy look of apprehens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gone, ma’am,” said Skinner.  “I can’t see it anywhe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are you su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quite gone,” said Harry Wharton, with a warning glance at Skinner. “It won’t get into the room again, Miss Lock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it did not.  But the incident had quite upset the accustomed gravity of the class-room for the afternoon, and at intervals a suppressed giggle was heard, and Miss Locke looked quite relieved when the time came for the Remove to be dismiss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 the Form filed out, the young lady from Girton signed to Harry Wharton to come to her.  Somewhat wondering, Harry obeyed.  Miss Locke detached a rose she was wearing, and pinned it to Harry’s co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n recognition of the good example you have set the class, Wharton,” she said, with a sweet smi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was crimson and dumb.  It was a graceful action, but he knew how it was likely to be taken by the Remove, and repeated up and down the college.  But there was no help for it; he could not be rude enough to refuse, or even hint that he did not care for it.  He muttered something and walked on, followed by the Removites, a broad grin on every face.</w:t>
      </w:r>
      <w:r>
        <w:br w:type="page"/>
      </w:r>
    </w:p>
    <w:p>
      <w:pPr>
        <w:pStyle w:val="PlainText"/>
        <w:jc w:val="center"/>
        <w:rPr>
          <w:rFonts w:ascii="Times New Roman" w:hAnsi="Times New Roman" w:cs="Times New Roman"/>
          <w:b/>
          <w:b/>
          <w:sz w:val="32"/>
          <w:szCs w:val="28"/>
        </w:rPr>
      </w:pPr>
      <w:r>
        <w:rPr>
          <w:rFonts w:cs="Times New Roman" w:ascii="Times New Roman" w:hAnsi="Times New Roman"/>
          <w:b/>
          <w:sz w:val="32"/>
          <w:szCs w:val="28"/>
        </w:rPr>
        <w:t>THE EIGHTH CHAPTER.</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A Regular Row.</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 yell of laughter as soon as the Remove were out in the close.  Grinning faces surrounded Harry Wharton, and even his own chums joined in the mir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re a credit to the class,” said Levi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are proud of you” remarked Bulstrod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nice little flower for the darling’s coat,” said Skinn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n recognition of the excellent example he has set the class,” said Hazeldene, with a shake of the head.  “Don’t forget th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roare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hut up !” said Harry Wharton, angri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if you don’t shut that confounded cackl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on’t get ratty, kid !” grinned Nugent.  “It strikes us as funny, therefore we laugh.  And it is funn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nce these cackles,” sai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cacklefulness is great, but the funnifulness is terrific,” remarked the Nabob of Bhanipur.  “Let not the worthy Wharton lose his esteemed rotten temper.  The greatness of the funnifulness is terrific.”</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ckling ass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wung angrily away, and strode across the Clo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o, hallo, hallo !  He’s really got his back up !” exclaimed Bob Cherry.  “A touch of the old temper—e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wrathfulness is great,” said the nabob.  “Let us go after him followfully, and restore the smile of serenity to his benign br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ran after Harry, and gave him a mighty poke in the ribs.  Wharton gasped and turned rou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the dicken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ll right, old chap.  That gentle nudge was only to show that there’s no ill-feeling,” explained Bob.</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ss; you’ve nearly busted my rib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ver mind; don’t bother about trifles.  And don’t get your back up over nothing, either; you know, we were only funning.  In short, don’t be an as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s face cleared a litt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a chap gets fed up with chipping in the long run,” he said.  “It’s bad enough to have it all day long from the Upper Fourth, without you fellows starting it too.  I shall get chipped to death over this rose, I k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ake it off before it’s seen, th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shook his h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going to wear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uppose Miss Locke should see that I had taken it off as soon as I was out of her sight ?  She would feel insult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probablefulness is gre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sides, it was kind of her to give it me,” said Harry half defiantly.  “I don’t really see what there is to cackle about.  Some silly asses will cackle about anyth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 grinned Bob.</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didn’t mean exactly that, either.  Sti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comes Temple, with the Co., of course.  Better take that rose off for a bit, anyway,” sai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o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 said Temple affably, as he came up.  “Don’t look ratty, you chaps; we’re not looking for a row.  We’ve just heard about Wharton getting a prize for being a good little boy, and we’ve come to congratulate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ather !” said Dabney.  “We’ve come to congratulate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lear off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without congratulating you,” said Fry.  “A nice little boy had a nice little flower, and all his loving school-mates congratulated him—  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s patience, never very great, was exhausted.  His fist shot out, and caught Fry on the end of his nose.  Fry sat down in the Close with a suddenness that jarred him from head to foot, and gasp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looked down at him with a glint in his ey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ant any mo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Yes rather !” roared Fry, scrambling up.  “I’ll teach you to dot me on the boko, you young villai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hold on !” said Temple. “I s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s dotted me on the bok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b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 the bok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but look he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s dotted me on the boko.  Lemme alon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Fry rushed at Harry Wharton.  He was a bigger fellow, as was natural as he belonged to a higher Form.  But he found the young captain of the Remove quite ready for him. Harry’s fists were already up, and he and Fry were soon at it hammer and tong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it !” roare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ck up,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buckfulness is terrific,” murmured the nabob.  “I will hold your esteemed cap, Wharton.  Go for him terrifical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ive him socks, Fry !” exclaimed Dabney.  “Give the young bounder what-h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you cheese it !” said Bob Cherry.  “Who are you calling a young bounder ?  Look here, put up your fist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want t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don’t; it’s just as you like, of course, but I’m going for your no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utter as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was dancing round Dabney, making frantic hits at him, and Dabney had no choice but to put up his fists.  Nugent looked on with the light of battle in his eye, and suddenly knocked Temple’s hat of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the dickens do you mean ?” roared Temp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squared u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young ass, do you think I am going to fight a Remove ki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or else be licked !” grinne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s a oner to start wi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gave Temple a smart tap on the chin.  Temple forgot all about his superior dignity as captain of the Upper Fourth, and went for the Removite like a bull.  They grappled and went reeling to and fro in deadly strif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abob looked on regretfully.  Three pairs of combatants were engaged in wild and whirling conflict, and the laws of fair play forbade him to interfere.  But the blood of the fighting race of Bhanipur was boiling in his veins.  Scott, of the Upper Fourth, came running u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  What’s the row ?  What’s—  You inky lunatic, what are you up t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attacking you fightfully,” said the nabob, letting Scott have it with left and right.  “I am inflicting the honourable lickfulne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t off—keep off—  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ake that, and that, and— O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cott was hitting out now in return, and the nabob staggered.  But he returned to the charge manfully.  There were now four couples, fighting away for all and they were worth, trampling and gasping.  The noise attracted spectators from far and wide, and a crowd gathered round in next to no ti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it,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ck up, Dabne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 the bal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their keen interest in the fight no one noticed a slim girlish form advancing quickly towards the scene; no one observed Miss Locke till she was on the spo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ever is the mat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 murmured Hazeldene.  “It’s the Girton gir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rowd made way for Miss Locke to approach.  But the combatants were too excited to see her.  Just as she came through the crowd, Harry Wharton’s fist landed upon Fry’s nose with terrific force, and he rolled at the very feet of the doctor’s sister.</w:t>
      </w:r>
      <w:r>
        <w:br w:type="page"/>
      </w:r>
    </w:p>
    <w:p>
      <w:pPr>
        <w:pStyle w:val="PlainText"/>
        <w:jc w:val="center"/>
        <w:rPr>
          <w:rFonts w:ascii="Times New Roman" w:hAnsi="Times New Roman" w:cs="Times New Roman"/>
          <w:b/>
          <w:b/>
          <w:sz w:val="32"/>
          <w:szCs w:val="28"/>
        </w:rPr>
      </w:pPr>
      <w:r>
        <w:rPr>
          <w:rFonts w:cs="Times New Roman" w:ascii="Times New Roman" w:hAnsi="Times New Roman"/>
          <w:b/>
          <w:sz w:val="32"/>
          <w:szCs w:val="28"/>
        </w:rPr>
        <w:t>THE NINTH CHAPTER,</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Harry Wharton Makes Up His Min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RACIOU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t horrified exclamation from Miss Locke was enough.  The combat stopped as if by magic.</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ry sat up, almost touching Miss Locke, and rubbed his nose.  Harry Wharton stood with his hands dropped, his face red with exertion and shame.  Hurree Singh and Scott, Bob Cherry and Dabney, Nugent and Temple, separated all of a sudden, and stood looking red and shamefac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looked a disreputable set.  Each face bore the plainest possible marks of the fight.  Swollen eyes and cut lips and bruised noses were well in evidence, and two or three had trickles of “claret” running down their fac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looked at Miss Locke, and Miss Locke looked at them.  Fry scrambled awkwardly to his fe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ave been fight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ark was needless, and some of the crowd tittered.  Harry’s face was scarlet.  The whole affair had been caused by his hasty temper, and he was keenly conscious how dirty and disreputable he must look at that moment.  He could hardly keep his left eye open, and his nose was bleeding, and staining his white collar with great red blotch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he stamme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abou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h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ss Locke turned to Temple, Dabney, &amp; Co. severe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emple, you are captain of a higher Form !  You should know better than thi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mple was sil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ll right,” said Nugent.  “I chivvied Temple into it.  It’s all right, Miss Locke.  We fight sometimes for want of something better to d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exactfulness of my worthy chum’s statement is terrific,” said the Nabob of Bhanipur.  “I aver for my partfulness that I attacked the honourable Scott myself, and gave him socks, simply to keep the honourable ball roll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laug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the size of it,” said Bob Cherry.  “It’s all right Miss Locke.  This isn’t Girton, you know; it’s Greyfria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herfully, most charming mis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ashamed of you !” said Miss Locke.  “This is brutal !  I should hope that you are ashamed of yourselve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as my fault,” said Harry Wharton abruptly.  “I lost my temper.  I—I am sorry I hit you, F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ry grinned rather uneasi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that’s all right, Wharton; I chipped you into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ope,” said Miss Locke,” that this is at an end !  If it occurs again, I shall have to punish severely the culprits who belong to the Remov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mack ’em !” said a voice in the crow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ss Locke looked rou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 said t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no rep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I know your voice, Bulstrode !  Did you speak the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did,” growled Bulstro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ill take fifty lines for impertinenc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shuts you up,” murmured Hazeldene, as Bulstrode grunted and was silent.  He had not expected to be dropped upon so sudden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ss Locke turned to the dishevelled combatants ag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ind that this does not occur any more !  I forgive you this once, but any boy in the Remove renewing this disgraceful scene will be severely punish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doctor’s sister walked a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ice kettle of fish !” growled Dabney.  “All on account of a giddy rose in Wharton’s jacket !  Why didn’t you tell her,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cause I did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rather think I’ll go and get a clean up,” said Nugent ruefully.  “I feel as if I had been under a lawnmower or a motor-ca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ame here !” grinned Temp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 walked away.  They were all feeling knocked up, and were glad to get into a bath-room and wash down and change their colla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n they went along to Study No. 1.  A fire was blazing in the grate and the kettle was singing upon it.  Billy Bunter turned a crimson countenance from the fire, where be was making toa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tea’s nearly ready.  My hat, you do look rotten !  Have you been bumping your faces against someth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grunted Bob Cherry; “against Temple &amp; Co.’s fists !  We’re hungry !  Make the tea, old chap, and don’t talk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lly,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eese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ites sat down at the tea-table.  Harry Wharton was in a thoughtful mood, and there was a wrinkle upon his brow.  He did not join in the chatter of the tea-table, and was evidently thinking something 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Harry !” exclaimed Bob Cherry sudden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aptain of the Remove came out of a brown stud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  W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asked you to pass the marmalade twic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rry; here you a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have you got on your mind ?” asked Bob.  “Are you thinking out something in Euclid, or studying a new facial expression ?  If you’re doing it with the idea of adding to the agreeableness of your chivvy, take my advice and do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augh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been thinking.  Do you know, we have been playing the giddy goat the last day or tw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hing new in that’ said Nugent; “we often do !  But what particular species of the giddy goat are you alluding t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mean setting ourselves up against Miss Lock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sai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ll rot,” said Harry Wharton quietly.  “There’s no reason why she shouldn’t take the Remove.  She’s quite capab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ve changed your tun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hadn’t thought it out before.  As a matter of fact it was of no use getting our backs up over it, as Miss Locke has the Head’s authority behind her.  We could do nothing but rag her, as we did the Chesham ass; and that’s caddish towards a woma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e haven’t done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Bulstrode and some of the others have, and they’re cads.  I’ve thought the matter over, and I’m going to back up Miss Lock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it’s a change, anyway !  I say, you’ll be giving the women seats in Parliament next !” exclaime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know anything about that, Bob; but I do know that we’ve acted the giddy goat, and that I’m going to stop it for one.  You fellows can do as you lik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we shall follow in our father’s footsteps !” grinned Nugent.  “You can depend upon u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her !” said Bob, more slow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atherfulness is terrific.  I agree with the honourable sentiments of our esteemed friend Wharton, and I follow him up backfully with all my hear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think you’ll be sorry for it,” said Wharton.  “It isn’t as if Miss Locke was a sharp-tempered, nagging blue-stocking who worried us.  She plays the game, as a matter of fact, and we ought to do the sa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uppose you’re right.  But I say, this means loggerheads with a lot of the Remove—this idea of backing up the schoolmar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n’t be help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are say you’ll have to fight Bulstrode, Harry,” Bob Cherry remarked.  “Still, you have licked him once, and can do so ag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it’s all rot to say that Miss Locke is a blue-stocking !  I know she isn’t !  I’ve se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ver mind what you’ve seen, Billy; pass the toas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ell you I’ve se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  Here’s visitor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oor of the study was opened, without the preliminary of knocking, and several Removites presented themselves to view.  Bulstrode and Levison were at their head.  Their expressions were far from agreeab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  You’re too late for tea, and we haven’t any old things to give away !” sai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by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Bulstrode stepped into the stud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ve come to speak to you chaps,” he said.  “We’re backed up by the Form, too, I can tell you !  We’re not going to st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ll have to,” said Nugent.  “Every giddy chair in the study’s occupied, you see and we’re not going to shif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re not going to st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ere’s the coal-locker—and the window-si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me finish, will you ?” roared Bulstrode.  “We’re not going to stand this petticoat government !  The Remove is going to rise against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h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ve come to see if Wharton is willing to take the lead.  He calls himself captain of the Remove, and if he likes to take the lead, and let him. I’ve no object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r I,” said Levison; “if he has the gr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depends upon what you have in mind,” said Harry quietly.  “Suppose you tell me what you are thinking of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re not going to stand petticoat governme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ot !  You’ve got to stand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 know we can’t have a revolt in the Form-room, when Miss Locke is backed up by the Head !” said Bulstrode disagreeably.  “But we can rag the Girton girl the same as we did the Chesham ass, and make the place too hot to hold h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cad’s ga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you won’t take a hand in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no hesitation about Harry Wharton’s reply.  A growl from the group of Removites in the doorway followed.</w:t>
      </w:r>
      <w:r>
        <w:br w:type="page"/>
      </w:r>
    </w:p>
    <w:p>
      <w:pPr>
        <w:pStyle w:val="PlainText"/>
        <w:jc w:val="center"/>
        <w:rPr>
          <w:rFonts w:ascii="Times New Roman" w:hAnsi="Times New Roman" w:cs="Times New Roman"/>
          <w:b/>
          <w:b/>
          <w:sz w:val="32"/>
          <w:szCs w:val="28"/>
        </w:rPr>
      </w:pPr>
      <w:r>
        <w:rPr>
          <w:rFonts w:cs="Times New Roman" w:ascii="Times New Roman" w:hAnsi="Times New Roman"/>
          <w:b/>
          <w:sz w:val="32"/>
          <w:szCs w:val="28"/>
        </w:rPr>
        <w:t>THE TENTH CHAPTER.</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Misunderstoo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S eyes glinted.  There were half a dozen of the rougher spirits of the Remove with him, and he had the sympathy of many more.  He had hoped for a refusal from Harry Wharton, but he had not expected quite so direct a o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mean that, Wharton ?” he sai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mean every word.  You are not going to rag Miss Locke !  It’s a cad’s game to bother a girl, anywa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 says we’re not going to ?” demanded Bulstrode fierce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keep out of it if you like, but I suppose you’re not going to have the thundering cheek to interfere with us ?” exclaimed Bulstrode in amazem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where you’re mistaken; I a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re going to stand up for Miss Lock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uppose you’re joking ?” said Levison.  “You’ll never have the cheek and the nerve to take the schoolmarm’s part against the Remov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s eyes gleam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ll see,” he said.  “I’ve thought the matter over.  Miss Locke is treating us decently, and one good turn deserves another.  We’re going to treat her decently.  It’s only a few days, anyway, till Mr. Quelch comes bac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our business !  We shall do as we lik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if I can prevent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can you prevent it ?” sneered Levison.  “You’ve changed your views, but I suppose you don’t expect us to change ours, and follow at your heels like a set of little, tame puppy dog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coloured.  His fault was imperiousness, and it was quite probable that he assumed more authority in the Form when he was in earnest than the circumstances would justify.  But he was not a fellow to recede an inc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that Miss Locke is not going to be ragged,” he replied.  “Any fellow beginning a cad’s game like that will have to put his fists up for it, that’s 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hold the fair lady’s champion !” jeered Bulstrode.  “Why don’t you go out in armour, and sport a giddy crest,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unds quite like the Middle Ages—Ivanhoe, and all that,” sneered Levison.  “I should like to know what Wharton ’s little game i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 you mean ?” demanded Harry angrily.  “There’s no little game !  “What the dickens are you driving 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t pull the wool over my eyes, and you can’t expect me to swallow all this humbug; it’s a little bit too thin !  You’re up to some game, I suppose, and you don’t want to let it out !  I don’t care, so long as you don’t interfere with us !  We’re going to carry out our plans, all the sa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plan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or making Miss Locke get out of the Remo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are you going to d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telling !  If you’re not going to help, you don’t want to know anything about what we’re going to do !  You’ll hear soon enoug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s eyes gleamed with ang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can’t say any more !” he exclaimed.  “There’s going to be no ragging if I can stop it, and that’s all I’ve got to say on the subjec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can’t stop it; that’s one comfort !” said Bulstrode.  And he left the study with his friend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I wonder what they’re up to ?” said Bunter, blinking round the study.  “I know Bulstrode has got some trick in his mind, because he gave the “buttons” a tanner to fetch him some fireworks from Friarda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ireworks !” sai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saw him showing a double cracker to Levison, and they were grinning over it.  I wonder wheth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 you sure of that, Bil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I am,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s face was dark with anger.  Billy’s information let in a ray of light upon the nature of the plan the malcontents had formed for making the Remove-room too hot to hold the schoolmarm, as they expressed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that’s a caddish thing to do, if they’re thinking of scaring her,” Nugent remarked.  “I don’t like petticoat government, but that’s a bit too thic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set his tee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re not going to carry out their plan if that’s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see what can be do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speak to Bulstro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won’t take any noti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make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you don’t know for cert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speak to him, any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left the study and strode along the passage.  The door of Bulstrode’s study was open, and the malcontents were in it, talking busily.  They stopped as Harry Wharton appeared in the door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looked at him with a sneer.  The others fixed their eyes upon him in a rather disconcerting mann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  Have you changed your mind again ?” said Levison, mocking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said Harry, advancing into the study.  “I have got a hint as to what your precious plan is, that’s all.  You are thinking of scaring Miss Locke with a firework explos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 do you kn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it a fac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ind your own business,” said Bulstrode , shrugging his shoulders.  “I don’t see why we should tell you anyth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in the least,” said Trevor.  “It’s our affa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controlled his temper with difficulty.  His eyes flashed round at the mocking fac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suppose I can’t stop you,” he said; “but I tell you plainly, Bulstrode , if you play a cowardly trick like that, you’ll have to answer to me for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et out of my stud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t out !  Get ou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took up the cry, and Bulstrode, emboldened by the backing of the others, advanced blusteringly towards the Form captain.  He pointed to the doo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ravel !” he said.  “We’ve had enough of your high and mighty ways !  Get out, or you’ll get thrown ou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s no fellow here could do it !” blazed out Ha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show you !  Collar hi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rong in numbers, the malcontents hustled round Harry Wharton, and he was forced by weight of odds through the doorway.  There, for a moment, he held his own, hitting out fiercely.  Then a final effort, and he was hurled into the passage.  He staggered breathlessly against the opposite wall, and, as luck would have it, Miss Locke came down the passage at the same mom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slammed the door.  The Girton girl stopped and looked severely at the panting junio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rton !  Fighting agai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 did not speak.  He could not exculpate himself.  The girl’s face grew more seve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se study is that,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were you quarrelling with hi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was sil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s is the second time to-day,” said Miss Locke.  “You must not let it occur again, Wharton.  The next time I shall have no alternative but to report you to the H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she passed 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walked away without a word.  He could not explain the facts of the case to Miss Locke; but it was hard that he should be called over the coals, under the circumstanc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l the same, he was not disposed to abandon the cause he had taken up.  His contempt for the methods of Bulstrode &amp; Co. made him regret keenly that he had ever appeared to sympathize with their party.  His determination was to back up the doctor’s sister henceforth through thick and thin, as a chivalrous lad was bound to do.  If he were misunderstood by the object of his championship, that could not be helped.</w:t>
      </w:r>
      <w:r>
        <w:br w:type="page"/>
      </w:r>
    </w:p>
    <w:p>
      <w:pPr>
        <w:pStyle w:val="PlainText"/>
        <w:jc w:val="center"/>
        <w:rPr>
          <w:rFonts w:ascii="Times New Roman" w:hAnsi="Times New Roman" w:cs="Times New Roman"/>
          <w:b/>
          <w:b/>
          <w:sz w:val="32"/>
          <w:szCs w:val="28"/>
        </w:rPr>
      </w:pPr>
      <w:r>
        <w:rPr>
          <w:rFonts w:cs="Times New Roman" w:ascii="Times New Roman" w:hAnsi="Times New Roman"/>
          <w:b/>
          <w:sz w:val="32"/>
          <w:szCs w:val="28"/>
        </w:rPr>
        <w:t>THE ELEVENTH CHAPTER.</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The Girton Girl’s Champio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T it, Bulstrod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rath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come on.  She has been to the class-room, and will be along the passage in a minu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ho, Levis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rop it over the banisters,” grinned Levison.  “My hat, it will make the schoolmarm jump, and no mistak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chuckl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ould say s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iet, 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wo malcontents of the Remove crouched on the stairs, in the dimness, overlooking the lower passage.  There was a sound of a door closing below.  Levison nudged his compan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e’s com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match scratched in the gloom.  Bulstrode had in his hand one of the fearsome contrivances known as a jumping cracker.  It contained six charges, and would explode six times in quick succession, once lighted at the fu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ully of the Remove put the flame to the fuse, and blew out the match.  There was a sputter of sparks in the gloo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then,” whispered Levison, “drop it into the passage—she’s com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h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reached out with the sputtering cracker.  In another second he would have pitched the firework into the passage at the feet of Miss Locke, with results startling enough for the girl from Girton.  But at that moment a powerful grip fastened upon him, and he was dragged back from the banisters upon the stai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the voice of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puttering of the cracker’s fuse showed Wharton what was going on.  He grasped the bully’s arm and pulled it back towards him, and it was no longer in Bulstrode’s power to fling the firework where he had intend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hand was crushed back against his waistcoat with the cracker in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go !” he gasped.  “Help, Levis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grappled furiously with Harry Wharton on the stairs, and dropped the cracker.  He was only just in time, for the fuse had burnt throug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rack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harp explosion rang from under the struggling juniors on the stairs.  Bulstrode gave a startled yell, and hit out wildly.  There was a yelp from Levison.  In the gloom he received the blow intended for Wharton, and rolled down the stairs.  Harry grasped his foe har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rack !  Crack !  Crack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gracious !  What is t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Miss Locke’s startled voice from the passage below.  Neither Harry nor Bulstrode replied.  They were too busy.  Harry’s temper was fully roused, and Bulstrode was equally furious.  They fought in the gloom, while the cracker continued to explo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rack !  Crack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is it ? What is happen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ss Locke ran in alarm to the foot of the stairs, and looked up.  Levison blundered against her, and cut off down the passage before he could be questioned.  The Girton girl ran up the stairs.  Two struggling forms rolled past her, and she put out her hand and caught them.  But they rolled from her grasp, and landed on the mat at the bottom of the staircase, still struggl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oise of the explosions and the struggle had attracted a dozen fellows to the spot.  It was late in the evening, and the staircase was not lighted at that hour.  Someone turned the gas higher in the hall, and another fellow turned a bicycle lantern upon the sce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ng you,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ss Locke’s face grew hard and stern as it could grow as she looked at the desperately-wrestling forms at the foot of the sta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op this instant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ombatants separated at last.  Wingate, of the Sixth, had come out of his study, and he dragged Bulstrode away from Wharton, while Bob Cherry drew Harry bac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sty and dishevelled, the two combatants glared at one another.</w:t>
      </w:r>
    </w:p>
    <w:p>
      <w:pPr>
        <w:pStyle w:val="PlainText"/>
        <w:rPr>
          <w:rFonts w:ascii="Times New Roman" w:hAnsi="Times New Roman" w:cs="Times New Roman"/>
          <w:sz w:val="28"/>
          <w:szCs w:val="28"/>
        </w:rPr>
      </w:pPr>
      <w:bookmarkStart w:id="0" w:name="Here"/>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Miss Locke looked at them severely.  The Girton girl was angrier than any of the Remove had seen her look befo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rton !  You agai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was sil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all this confounded row about?” exclaimed Wingate sharply.  “I beg your pardon, Miss Locke, but these young rascals turn the place into a pandemonium.  Who has been letting off fireworks in the hous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either of the Removites spok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id you explode that cracker,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Winga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it was you, Bulstro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scowled, and was sil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ill take a hundred lines, Bulstrode” said Miss Locke.  “At your next offence I shall send you in to the doctor to be can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gritted his tee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you, Wharton—were you a party to letting off the crack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Miss Lock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were you fighting Bulstrode fo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as sil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as in an awkward position, but he would have faced any punishment, rather than appear to be wanting to make capital out of his championship of Miss Lock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ve you no answer to make,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Miss Lock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was Wharton fighting you about, Bulstrod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can tell you best, ma’am,’ said Bulstro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remember what I said to you early this evening, Wharton,” said Miss Locke.  “You have disregarded my warning, and you have no excuse to make for yourself.  You must go to the H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tart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his early days at Greyfriars he had had more than one rather painful interview with the Head in his study; but those days were over now.  Of late he had more than once earned an approving glance from the doctor.  It was hard, very hard, that he should get into the black books again, when he was trying his best to do his dut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ave nothing to say,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h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you will go directly to Dr. Locke’s study, and tell him that I sent you there to be punished for fighting,” said Miss Locke severe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we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grinned savagely.  He had his revenge now, and no mistake.  He could scarcely avoid chuckling openly at the situation.  It was absurd enough, and it seemed decidedly funny to the bully of the Remove.  Wharton had interfered with him to save Miss Locke from a painful shock, and as a reward, was to be caned by the H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was too proud to explain, and Bulstrode certainly had no intention of doing s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turned away, and slowly made his way towards the Head’s study.  The crowd dispersed, and Bob Cherry ran after Harry.  The latter looked round as his chum pulled him by the ar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 exclaimed Bob Cherry cheerily.  “Are you particularly looking for a licking to-night, Ha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laughed ruefu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rdly, Bob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ent for Bulstrode because he was going to chuck the cracker somewhere where it would frighten Miss Lock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didn’t you tell her s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ll righ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ss !  If you had told her s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not going to make capital out of it,” said Harry Wharton.  “She would think I was trying to curry favour.  Bulstrode would very likely deny it, too, and then it would be his word against mine.  I can’t enter into a dispute of that ki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d rather be lick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uch rather,” said Harry quie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uppose I explai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put his hand quickly on his chum’s should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you do anything of the kind, Bob.”</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look he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d rather you didn’t.  I can take a licking.  It’s all righ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you’re an as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mind, so long as you do as I wish.  Mind, not a word to Miss Locke about the facts of the ca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all right !” said Bob Cherry unwillingly.  He stood in the passage, looking worried, while Harry Wharton went on his 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  I tink tat Vharton is vat you English call ein ass,” said a voice in the gloom.  And Bob Cherry gave a jum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rr Rosenblau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kindly little German master grinned at him beamingly through his spectacl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  So tat vas it, vas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beg your pardon, s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harton—Vharton, come pack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ooked rou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You want me, s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in.  I do not vant you; but I have sometings to say,” said the German master.  “I tink you vas foolish, V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ndeed, sir !” said Harry, colour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ja ja, mein poy !  Tink vat Miss Locke vould tink if she learn tat she punish you pecause you interfere to save her from being startle, mein po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s face went scarl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ear vat you say as I come along mit meinself,” explained the German.  “I tink tat it is te case pefore, now I know tat it is so after.  You vas find Bulstrode vatching to trow firevork, und you stop him, ain’t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please,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ink you should say so to Mees Locke, V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ould rath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  If you not say so, I says so for you.  Come mit 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ut,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mit me, I dell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ite had no choice but to obey.  The German master marched along into the hall, where Miss Locke was speaking to Wingate.  She glanced up, and nodded brightly to the German master, and then her glance fell upon the scarlet face of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rton, have you be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erman waved a fat h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llow tat I explain.  Tat pad poy Pulstrode vas going to trow firework to startle you, Mees Locke, out of padness of heart.  Vharton stop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ss Locke looked quickly at Ha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that the case,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Miss Lock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interfered with Bulstrode to prevent him playing a trick upon 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did you not tell me s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was sil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cause he’s an ass,” said Bob Cherry cheerfully.  “He was afraid you might think h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Bob !” muttered Ha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on, Cherry !” said Miss Locke quie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was afraid  you might think he was looking for favour,” said Bob Cherry.  “It’s no good treading on my foot, Harry.  Miss Locke ought to k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ss Locke laugh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very much, Cherry.  You should have told me this, Wharton. I might have discovered it after you had been punished, and you may imagine how painful that would have been to 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at is vat I tink, Mees Lock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very much obliged to you, Herr Rosenblau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a great honour to oblige te charming Mees Locke,” said the German, with a stately bow.  And he ambled off.  Wingate, with a smile, went into his study.  Miss Locke looked earnestly at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ish you had spoken out, Wharton,” she said. “I appreciate your motive, but you must let me tell you that it is possible to carry even a proper pride too far.  I should have believed you, and I had a right to k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am sorry, Miss Lock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well, that is enough, Wharton,” said Miss Locke, holding out her hand.  “I am very much obliged to you, Wharton, and I shall not forget the obligation you have put me under, either.  Good-nigh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hook hands with the Girton gir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Night, Miss Locke.  “And—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what,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rely upon us—my chums and myself—to back you up, Miss Locke, for all we’re worth, while you are master of the Remo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ss Locke smiled cordia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very much, Wharton !  Then you have got over your objection to petticoat governme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turned crim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orgive us, Miss Locke  We—we have been silly asses, I know, but we’re going to back you up 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good !  I shall rely upon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arry Wharton kept his wor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 backed up the Girton girl tooth and nail for the remainder of the time that the Form was in her charge, and most of the Remove backed them up, and Bulstrode and his friends had to give in.  Matters went very smoothly after that, and when the time came for Mr. Quelch to resume charge of the Remove, more than one fellow was heard to regret the departure of the Girton Girl.</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sz w:val="32"/>
          <w:szCs w:val="28"/>
        </w:rPr>
      </w:pPr>
      <w:r>
        <w:rPr>
          <w:rFonts w:cs="Times New Roman" w:ascii="Times New Roman" w:hAnsi="Times New Roman"/>
          <w:b/>
          <w:sz w:val="32"/>
          <w:szCs w:val="28"/>
        </w:rPr>
        <w:t>THE END.</w:t>
      </w:r>
    </w:p>
    <w:sectPr>
      <w:type w:val="nextPage"/>
      <w:pgSz w:w="11906" w:h="16838"/>
      <w:pgMar w:left="1152" w:right="1153"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SimSun;宋体" w:cs="Courier New"/>
      <w:color w:val="auto"/>
      <w:sz w:val="22"/>
      <w:szCs w:val="22"/>
      <w:lang w:val="en-US" w:eastAsia="zh-CN"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1:11:00Z</dcterms:created>
  <dc:creator>xxx</dc:creator>
  <dc:description/>
  <cp:keywords/>
  <dc:language>en-US</dc:language>
  <cp:lastModifiedBy>Edwin</cp:lastModifiedBy>
  <dcterms:modified xsi:type="dcterms:W3CDTF">2012-03-16T12:40:00Z</dcterms:modified>
  <cp:revision>132</cp:revision>
  <dc:subject/>
  <dc:title>THE REMOVE MASTER’S SUBSTITUTE </dc:title>
</cp:coreProperties>
</file>