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REFORMATION OF GREYFRIAR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27</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282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2825" cy="366966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turn of Randall Secundu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Y, youngs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ords were spoken in a drawling voice, with a slightly nasal twang.  Harry Wharton and Bob Cherry, who were chatting at the gates of Greyfriars School, looked round at the speak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 young man, not more than twenty-four or five, but he had the assured manner of a fully experienced man of the world.  He wore a soft felt hat, slightly tilted to one side, and was smoking a cigarette.  He took the latter from his lips, and held it between two fingers as he nodded coolly to the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said Bob Cherry, in his cheerful way.  “Did you speak to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so,” said the stranger, glancing at the two juniors, and then at the green Close and the grey old buildings visible through the gateway.  “I guess you belong to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guessed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old place,” drawled the young man with the cigarette,“ same old sleepy spot.  Same old one-horse village, same old drowsy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e you speaking of Greyfriars ?” ask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do you want to be bumped into the ditch over the ro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ckon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had better speak a little more respectfully of this school,” Harry Wharton remarked.  “We don’t allow outsiders to come alone and sniff at Greyfriars I can tell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old place, and no mistake !” exclaimed the stranger, without appearing in the least put out of humour by Harry’s plain speaking.  “Same old cheeky kids in the Lower Form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Greyfriars, then ?” asked Bob Cherry cu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guess so. I’m an old bo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juniors’ turn to stare.  They had seen a variety of old Greyfriars boys at various times, but they had never seen one anything like th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n old Grey Friar ?” exclaimed. Harry Wharton.  “I suppose that’s a little joke i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ct.  You don’t think I look like 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on’t !  You look more like—” Wharton pau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what ?  Go on, and don’t mind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a Yankee tourist bounder,”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 am about as American as they make them,” he remarked.  “I’ve been over the po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Atlantic you know, for nearly ten years, and I guess I’ve woke up.  Come over to this sleepy old potato-patch on busi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ld Country.  We have potato-patches as big as this country over yonder.  I had to come over on business, so I reckoned I would look up Greyfriars while I was here.  I have three days, two hours, and forty-seven minutes to spare from business, so I am putting it in at renewing old acquaintances.  I guess I’m glad to see the old place again, too.  It makes one realise how much he’s woke up.  I left the school asleep ten years ago.  It’s asleep st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start waking us up,” remarked Bob Cherry, “you may find that we can make things lively at times, you Yankee b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blew out a puff of smoke from his cigarette and chuckled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guess you kids belong to the Remove,”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id you gues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rom your cheek.  The Remove was the cheekiest Form at Greyfriars in my time, and I suppose it’s still keeping up its reputation.  I was Captain of the Remove ten years ago.  I guess I was bound to come to the top, anyh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ooked at him with interest  They were proud of belonging to the Remove, the Lower Fourth Form at Greyfriars and the most reckless set of young scamps in the school.  Their hearts naturally warmed towards an old Removi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Dr. Locke still Head ?” asked the American visitor, flicking the ash from his cigarette.  He was top dog in my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Head st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He’ll be glad to see me again, I calculate.  I was Randall secundus in his time-—now I am Herbert P. Randall, of New York and Chicago.  A bit of difference there, my bo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change, and not for the better,”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ll walk right in and see the Head,” remarked Herbert P. Randall.  “I reckon I know the way.  There’s one advantage about these sleepy hollows—you know your way about if you come back after fifty years.  Nothing’s changed.  My only hat !  Look at that fence.  That top bar was loose when I left Greyfriars.  It’s loose now !  We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oung man from New York walked into the Close with an easy saunter.  The two Removites, grinning, followed him in.  They were curious to see more of the man from the land of the hustlers, who seemed to have become more American than the Americans themselves during his stay in the Sta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the porter, looked out of his lodge, and Mr. Randall stopped and looked at him, and nodded pleas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old Gossy, by Jam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stared harder.  To be addressed as Gossy by a complete stranger surpris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old chump,” said Mr. Randall.  “Same old red nose.  Same old bottle of gin behind the almanac on the mantelpiece, I dare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turned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t I says is this ’ere,” he remarked.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remember me, Goss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o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Randall secundus—Randall, of the Remove, who left Greyfriars ten years ago just after getting into the Upper Four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I don’t remember.  Wot I says is this ’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remember that I told you, by way of a joke, that if I came back to Greyfriars rich I’d give you a half-sovereign ?” sai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 thawed visib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 speak of i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emb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now you mention it  Awfully glad to see you again, sir.  It’s so pleasant to see old faces.  You was a young scamp in them days, sir; but, bless you, I bears no malice.  Wot I says is this ’ere, boys will be boys.  Which I congratulates you, sir, and I remembers your promise perfec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n remembering it.,” said Mr. Randall, wagging his cigarette at the school porter.  “I dare say I shall come back rich some d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sling’s jaw drop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n I shall remember you, and you’ll be certain of that half-sovereign,” said Mr. Randall.  “I’m glad you’re pleased to see me again, Gos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walked on.  He left Gosling standing quite still, looking after him with a curious expression upon his face.  The porter’s feelings seemed to deep for words.  Wharton and Bob Cherry chuckled, and Gosling looked at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that young man has come from America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ot I says is this ’ere, that I wish the ship had founderated and drownded him !” said Gosling.  And he retreated and into his lodge, and shut the door with a sl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ank seems to be rather a coughdrop,” grinned Bob Cherry.  “I can’t imagine him as an old Greyfriars chap.  If he stays here all the three days, two hours, and forty seven minutes he has to spare, he will get jolly well ragged, I know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said Wharton, with emphas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lose was pretty full of fellows, afternoon lessons being over.  Wingate, the captain of Greyfriars, was standing by the senior cricket pitch, looking on at the play, when the man from New York strolled up.  Wingate’s first intimation of his presence was a puff of cigarette smoke which made him cough.  The captain of Greyfriars looked round and stared at the newcom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nodded pleas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that’s a bit played out as a game,”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talking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jerked his cigarette towards the pi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 he said ters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And who may you happen to be ?” asked Wingate with a look which implied that he did not rate either Mr. Randall or his opinion at a very high val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bert P. Randall, of New York” said the young man, “formerly known as Randall secundus, of the Remove at Greyfriars.  I’m an old bo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are, are you ?” sai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ve been to America and wok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es; I’m wide awake now.  I can give you some points, I guess.  That game is played out.  I’ve got”—Mr.. Randall drew a watch from his vest, and looked at it with a calculating eye— “I’ve got fifty-six hours and fifteen minutes to spare before I have to get back to business in London, and in that time I will put you up to a few th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 murmure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so.  This game is played out.  I will show you how to play base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wi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I hope to wake up this coll. considerably, with the Head’s permi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with what ?” said Wingate daz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s permish.  Permission, you know; life is short, and we make the long words short in proportion.  That saves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ime is money.  I’m really doing an unbusinesslike thing in wasting fifty-six hours and fifteen—or, rather, thirteen minutes now—in waking up this old place.  But something is due to old associa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looked at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earned to wake up in America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learn to shut up, to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to what ?” asked Mr. Randall, rather taken a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shut up,” said Wingate grimly.  “Because if you didn’t learn it in America, you will very likely learn it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aptain turned abruptly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smiled indulgently.  He expected a rebuff or two in the course of waking up Greyfriars.  He turned away to see Harry Wharton and Bob Cherry grinning, but he grinned too, nowise pertur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me old sleepy place,” he remarked.  Same old stick-in-the-mud tortoises.  But I’m going to wake them up.  I guess I’ll go and see the Head.  Same house,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Harry Wharton.  “Shall I show you the w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 remember the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rbert P. Randall strolled off in the direction of the Head’s house.  Many curious glances were cast towards him by the Greyfriars fellows.  The light tweed suit and soft hat and cigarette, and Mr. Randall’s extremely easy manner and condescending smile, drew more glances towards him as he strolled through the Close.  He had reached the steps of Dr Locke’s house , when there was a patter of feet behin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 gasped a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w a fat junior with a round face and an enormous pair of spectacles, puffing from his exer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y,” drawled Mr. Randall, “do you want to speak to me, k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gasped the fat junior.  “I hear that you are an old Removite, sir—a chap who belonged to our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re in the Remove, ar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Bunter—William Bunter, of the Remove,” explained the plump youth.  “I wanted to tell you that we’re all awfully glad to see you, sir.  It’s a great pleasure to see an old boy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that’s polite of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I should be sincerely sorry if you thought we weren’t really glad to see you, Mr. Randall.  By the way, it’s a custom for old boys revisiting the school to look in at the tuckshop, and—and stand a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if you’d like me to show you the way to the tuckshop, sir, I’d be only too willing.  I’d do anything to oblige an old Removi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you would.  You look as if you had been to the tuckshop already,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at is quite a mistake.  I haven’t had anything to eat since tea, nearly half an hour ago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d like to go, I sup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blinke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like to have a jolly good feed, I see—ham and eggs, jam-tarts and cream puffs, lemonade and ginger-b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ertainly,” beamed Bunter, “I should really.  I take this as very generous of you,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You can have the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nk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an pay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lc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turned to the Head’s door and rang.  Billy Bunter gazed at him as if he could hardly believe his spectacles.  He had counted his chickens too soon, and Mr. Randall’s little joke appeared to him absolutely heartl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reall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posish,” said Mr. Randall, throwing away the stump of his cigarette.  “I hope you will enjoy that feed.  So long !”  And he walked into the Head’s hou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utter beast !” murmured Billy Bunter.  And Bunter drifted disconsolately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ew minutes later Mr. Randall was shown into the Head’s study.</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ECOND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 Hustler at Greyfria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rose with a smile of welcome to greet his visitor.  The Head of Greyfriars was always glad to see an Old Boy, and, as it happened, Mr. Randall’s father had been a great friend of his.  But the smile died from his face as he looked at his visitor.  Herbert P. Randall was not in the least what he had expected to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Mr. Randall,” he said, glancing at the card in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Randall secundus,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then you are really young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mechanically shook hands with his visitor.  Mr. Randall gave him a grip like a vice, and the Head winced.  Then he adjusted his gold-rimmed pince-nez, and looked more closely at the new-com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m young Randall, do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gave quite a jump.  He had never been addressed as “doc.” before in all the course of his car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changed some,” Mr. Randall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have,” murmured the Head daz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guess I’ve woke up.  You remember when my popper died I went out to America to my uncle.  I’ve been there ever si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es, so—so I should imag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the traces of it about me—eh ?” chuckle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bit more businesslike and up-to-date than you had expected to see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ye-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live quick over there,” said Mr. Randall airily.  “I’d like to see you live quicker at Greyfriars.  As a matter of fact, that’s my mi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your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mish—mission you know.  We save time on words over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our mission:  I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glanced at his w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fifty-six hours and two minutes to spare before getting back to business,” he explained.  “With your permish I shall remain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be deligh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In that time I hope to show you that I am grateful for the care you took of me when I was a nip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t at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did; you were very kind, and your intentions were excellent, though perhaps a little antiquated in idea.  You are rather slow in this old country.  I should like to see Greyfriars modernised—brought right slap up to date, and run on sound business li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ven forbid !” gasped the doct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smiled an indulgent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find it pay, sir.  For instance, how many pupils have you in the schoo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think there are a hundred and twen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Now, by a system of advertising that I can expl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explain.  By a system of advertis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have not offered you a chair, Mr. Randal.  Pray sit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the new-comer, taking a seat.  “May I smo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 no obje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will smoke.  I think more clearly with a cig. in my mouth.  Don’t think that’s a wasteful habit.  On the contrary, I have calculated the matter up, and find that the assistance given to the brain is of much greater value than the cost of the cigarettes in the first place.  You have the pleasure of smoking thrown in for nothing.  That’s busi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 suppose the effect upon the brain is detriment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s no good supposing that !  As a man of experience, I maintain the contrary,” sai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smiled.  Perhaps he thought that at twenty-four Mr. Randall’s experience might be somewhat limited, in spite of his excellent opinion of himself.  But he did not say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lighted a cigaret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my dear doc., if you’ve ten minutes to sp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glanced at the papers on his desk regretfully.  But, after all, Herbert P. Randall was an old boy, and had come home to his own country and his old school after an absence abroad for ten years.  And the Head remembered that Randall senior had been his college chum.  So he sighed an ass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really want to do you a service,” explained Mr. Randall, stretching out his long legs, and blowing out a cloud of smoke.  “I should like to see my old school go ahead.  You have a hundred and twenty pupils.  I can easily double the number for you during the fifty-six hours I have to sp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re is no accommodation at Greyfriars for anything like that numb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doc., accommodation can be provided.  I will see to that—some structural alterations.  I should recommend having the ruins clear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uins.  They cover up a great extent of ground, and are absolutely useless, having no commercial value whate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ose ruins, sir, are relics of the ancient abbey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the place isn’t run as an abbey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date partly from the reign of the first Edward, and partly from that of Henry the Fif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th very unbusinesslike men, from what I remember of English history,” said Mr. Randall.  “What use is all that rubbish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reverence for the p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re sentiment, I assur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would induce me, or any of the governors of Greyfriars, to lay a sacrilegious hand upon the ruins, if they stood upon a goldmine,” said the doctor, with some warm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azing !” sai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amaz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tick-in-the-mudness of the Old Country.  But let it pass.  I know that it is impossible to argue an old-fashioned Englishman out of a prejudice in fifty-six hours.  There is plenty of ground belonging to the school.  There’s that old tract between the Cloisters and the ri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uilding is being erected there to accommodate Herr Rosenblaum’s Foreign Academ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Well, say the gardens between your house and the chapel.  Now I think of it, that is the exact spot.  The buildings could be run up temporarily of wood, to accommodate the inrush of pupi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work of building could go on simultaneously with the school work by employing night workmen.  During the vacations double shifts could work, night and day, till the wooden buildings were replaced by strong brick structur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telephone for an estimate for the wooden buildings as soon as we have finished this chat,” said Mr. Randall.  “They can wire it to-night, and the workmen can start by daylight in the morning.  “Then as to the advertis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do you advertise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the usual notice in ‘The Times,’ ” said the Head feeb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smiled pity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onder the school doesn’t grow.  You give a good education here, according to English idea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you suggest improvements ?” asked the Head, with a touch of sarcas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so.  But that’s no matter.  I could run the show on greatly improved lines, but that isn’t what your customers w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my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customers—the people who send their sons here,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ever regarded them in the light of—er—customers bef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 sooner you take a correct and businesslike view of the posish., the better it will be for your business,” said Mr. Randall.  “That’s my mish., as I explained, to wake things up here.  As I was saying, your customers don’t want the up-to-date, brand-new, and improved education I could design for them.  They want the old-fashioned thing, and as they are willing to pay for it, they ought to have it.  That’s business.  Give the people what they want, and you get on.  Don’t waste time trying to improve their taste.  Give ’em what they w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way to make a business pay.  I want to see this school run on sound business lines.  Will you give me a ch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double the size, and treble the profits, in a week.  What do you think of this for an advertisement—something new—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rapidly sketched with a pencil on a leaf of his notebook, and handed it to the Head for inspe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only a rough draft,”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looked at the rough draft, and his hair stood almost on e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AT YOU WANT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ant your boys educated !  I want to educate them !  Let us come to term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qualifications—to be enumerated—and I can give your boys just what they need.  Send them to Greyfriars.  I will send them back to you with the largest possible quantity of the best possible quality of education for the very reasonable fees charg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es for single pupils—so-and-so.  Reduction for brothers.  Special reduction for more than two of same family.  Parents introducing fresh customers will be granted a liberal discou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fees payable cash with order.  We provide the best goods at the lowest price, and there’s no margin for cred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nd for our prospectus.  It will interest you.  Mailed free to any part of the world on receipt of postcard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all the doctor could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at staring at Mr. Randall’s sketch of an up-to-date advertisement through his gold-rimmed glasses, the picture of dismay and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do you think, do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risp and businesslike, I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little too businesslike for Greyfriars, I think, Mr. Randall,” said the Head, in his most stately ma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doc.  That advertisement, inserted in all the big dailies just before the beginning of the term, would bring in a host of orders—I mean pupils.  You must put it straight at them, you know.  No beating about the bu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impossi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in the least.  Give me a blank cheque to send along, and I’ll have the advert shoved in a score of papers tomorrow morning.  Keep ’em well before the public, and slam them in specially big before each term or half-term begins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hink this would bring a great influx of profit to the school ?” asked Dr. Locke, with a slight twinkle in his ey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d cert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 should realise a large sum very quick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guess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than sufficient to pay the cost of advertis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e times as mu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at cost will be consider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o or three hundred dollars to start wi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return is cert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cer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en if I were to suggest to you that you should finance the scheme, and pay for all the advertisemen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ndemnify yourself from the extra profits that would resu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as a business man you would jump at the id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guess not !” said Mr. Randall slowly.  “You see, it’s a mighty good investment for your money,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not for you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It is nearly dinner-time !” said the Head, glancing at the clock.  “You will dine with me, of cour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so, doc.  But it might be run without advertisements, you see.  It would be just as efficacious to circularise the parents of the boys here, and ask them to pass the circulars on to their friends.  Rain circulars on ’em and offer liberal commission for getting new custom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way.  I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 shall really be late for dinner.  I must have a room prepared for you, too.  Pray come with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Head almost bolted from the study to escape hearing anything further of the far-reaching plans of the American hustler.</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THIRD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r. Randall Talks Busin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seen the new merch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as the question Bob Cherry asked, as he came into study No. 1, and found Nugent and Hurree Singh there engaged in a game of chess.  Harry Wharton came in with him, with his cricket bat under his arm.  Tea in hall was long over, but the chums of the Remove had been busy out of doors, and they had not had tea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w boy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old bo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te !” said Hurree Jamset Ram Singh sof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it is, by George !” said Nugent.  “I ought to have moved the bishop when I pushed that pawn up, In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smiled.  What Frank Nugent did not know about chess would have filled a large volume; and, like many beginners, he had the way of attributing the loss of a game to some totally unimportant move which he had or had not m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eck is mateful at all eventfulness,” he remarked.  “If you had moved the esteemed bishop, I should have taken it rook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you’re right.  Still, I think things would have ended better if I had moved the bishop,” said Nugent, gathering up the chess.  “I’m getting hungry.  Where’s that lazy young villain, Bunter ?  Why isn’t he getting t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I am, Nugent !” said Billy Bunter, entering the study with a filled kettle in his hand.  “Some of you fellows, lay the clo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ith the tea !  What’s that about a new merchant,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an old boy come back to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e last old boy we saw was Wharton’s uncle, the colonel, and he was a ripper !  What’s this one li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like Colonel Wharton.  He says he used to be Randall secundus in the Remove.  Never heard of him, or of Randall primus, either for that ma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I know the name !  There’s H. P. Randall cut in the oak behind the chapel door,”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he ass, then, I suppose !  He’s been to America and learned to hustle.  He’s going to stay a few days at Greyfriars, and show us how to do th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s eyes twin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he ?  Perhaps we shall show him how not to do things, about the same ti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probable that the showfulness will be a boot on the other foot,” purred Hurree Jamset Ram Singh, in the English taught by the best native masters in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eekfulness of the honourable rotter is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 beast !” said Billy Bunter.  Looking up with a scarlet face from the fire of sticks he was lighting under the tea-kettle.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lectured Wingate on cricket already, said Harry Wharton.  “I suppose he’s been lecturing the Head too. I hear that he’s dining with Dr. Locke.  By J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kettle boiling,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of course, it isn’t, Cherry !  I’ve only just lighted the fire.  I say, you follows, that new merchant is a b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him,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ointed out to him that an old boy was expected to stand a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Colonel Wharton stood a ripping picnic when he came down, and I don’t see why this hustling rotter can’t do the s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eezefulness is a good id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he didn’t !  He wouldn’t !  Not a sniff of it !  He’s a b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ut the cloth on, Nugent !  There isn’t much for tea, only some bloater-paste and bread-and butter.  Might as well have had tea in H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jolly hungry, too !” said Harry Wharton, feeling in his pockets.  “No t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e here, either !” said Bob Cherry.  “Inky, you black tulip, have you got any of your superabundance of tin left !  You are usually rolling in filthy luc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of Bhanipur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llfulness is a thing of the past,” he observed.  “The lucreful cash is conspicuous by its absence from the honourable pocket.  The brokefulness is w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Inky’s broke, there’s no hope.  We shall have to do with the bloater-paste and bread-and-scrape,” said Bob Cherry philosoph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il the kettle, Billy, and don’t jaw !  We may as well have some tea to wash down this hard t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I’m fearfully hungry, and I’m afraid my constitution will suffer if I don’t have a good meal.  I’ve never really recovered from what I suffered at the hands of that ass, Chesham.  It’s impossible for me to eat nothing but bread-and-scrape and that rotten bloater-pas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go and eat co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eady to cook the grub !” said Billy Bunter, in an aggrieved tone.  “It’s up to you fellows to provide it !  Provide it,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Billy !  The want of cash is terrific, as Inky sa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shfulness will not resume its sway till the horn of plenty of the pocket-moneyfulness is again poured for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how it stands, Billy.  Buck up with the t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is; so don’t ja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can’t stand a tea, you ought to raise the wind somehow.  I heard Bulstrode say that he wanted a bat, and he would give five shillings for Wharton’s, I k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catch you selling my bat, that’s all !”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you ought to be selfish! I’m not a greedy boy, only I like a lot !  I think we ought to be able to strike this Yankee bounder for a feed somehow.  An old boy ought to stand a feed.  Now, this rotte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knock at the half-open door, and the man from New York looked in.  He nodded to the juniors.  Billy Bunter blinked round.  He was too short-sighted to see who was at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that rotter Randall ought to stand a feed !  I don’t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m the rotter you’re speaking of, young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ve a jum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I thought that was Hazeldene standing there,” murmured the Owl of the Remove.  “Is that you, Mr. Rand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s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lad to see you, sir,” said Bunter.  “W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lad to see a rotter, ar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idn’t mean that !  That was only a—a figure of speech,” explained Billy Bunter.  “What I meant was that we all respected you very highly—very highly indeed.  We’re glad to see you; and if you’d like to have tea in the study— 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opped short as Bob Cherry trod forcibly on his foot.  There was a half-loaf, a fragment of butter, and tin of bloater-paste on the table, and Billy’s hospitality was untim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d keep your great hoofs off my feet, Bob Cherry.  You’ve hurt me.  As I was saying, sir, if you’d like to have tea with us here, we should all be very pleased.  Unfortunately, the grub has run short, and the cash at the same time; but if you’d like to have anything fetched from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ha’n’t shut up, Nugent !  I don’t see why I shouldn’t oblige a fellow I respect as much as I do Mr. Randall.  He’s an old boy and we don’t see old boys every day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be very pleased indeed to go down to the tuckshop for anything Mr. Randall fanci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dging young vil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you ought to call me names, Cherry, for trying to be obliging to a visitor.  And don’t shake me.  You may make my spectacles fall off, and if they break you will have to pay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sides, Mr. Randall wants me to go to the school shop.  Don’t you,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you can go if you like, youngster.  I’m not standing any fee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ouldn’t let you stand one here, anyway,”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en we shall agree on that point.  Still, I can help you, if you like, to get the best of pastries and sweets and things at a low price.  I looked in here to speak to Wharton, who I am told is the captain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like to help you on a bit, for the sake of old times,” said Herbert P. Randall.  “Now, I suppose you fellows buy all your grub, outside the school fare, at the tuckshop—the one here at Greyfriars, or the other in the villag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hat abou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many profits do you pay ?  There’s the tuckshop keeper’s profit, the supplying agent’s profit, and two or three other middlemen’s profits.  Deal direct with the manufacturer, my boys—that’s the secret of succ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looked interes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ccounts at the tuck-shop formed a very serious item in the disposal of a junior’s pocket-money, and they knew, of course, that the system upon which their wants were supplied led to considerable over-charging.  There was something rather taking in Mr. Randall’s idea of dealing directly with the manufactur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ustler looked pleased as he saw that the juniors were interested.  He came into the study, and Bob Cherry politely placed a chair for him.  Mr. Randall sat down in his favorite attitude, with his long legs stretched out, and his hands in his trousers pocke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he went on, “you pay a penny or twopence for a tart.  Take a penny 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up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he said.  “Where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what ?” asked Mr. Randall, staring at the fat juni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a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art you were speaking of.  You said, ‘Take a penny ta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chuckled, and the American visitor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speaking figuratively,” he said.  “Take a penny t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said Bunter, looking disappoi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a penny tart—a shilling a dozen is what you pay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rteen for a shilling in the village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Take thirteen for a shilling.  The manufacturer supplies them at less than half that cost—and nice and fresh and new, mind, not sta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s eyes sparkled at the thought of nice, fresh, and new tarts.  The Removites waited for the American to go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l directly with the manufacturer, and you get that saving yourself.  Why should it go to the middlemen ?  Why shouldn’t you hav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cho answers why,”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not correct,” said the nabob gently.  “Echo answers lastwordfully, not firstwordfully, my worthy chu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Mr. Randall !  This is getting interes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business,” said Mr. Randall.  “Business from the word ‘go,’ as we say on the other side of the pond !  Deal directly with the manufacturer, and save the middleman’s profits.  That’s the idea.  The only difficulty is that the manufacturer wouldn’t look at an order for a few shillings, and the saving wouldn’t pay the carriage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I se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by combining together, and ordering a lot of goods at once, you overcome that difficulty,” said Mr. Randall.  “I can give you the name of a manufacturer.  He will supply you with the best goods at a reasonable price for any sum upwards of two pou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hew !  That’s a lot to be spent in tu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that, if you inquire through the Form, you will find that the whole Remove spends as much as that in tuck every w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bablefulness is gre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nyhow, there’s no need to bolt all the grub at once.  You can have part of the order in the shape of bottled lemonade and ginger-pop, and materials for making cakes—if you ever make cak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 when we get the stuff,”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then.  Only a certain proportion need be perishable goods, which it will be necessary to eat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the whole Form clubbing together, and the order being sent off with a postal-order enclosed, you get the goods down the next day.  Say you save, roughly, half the usual cost—and you will save quite that—then the carriage down costs you, say, five shillings, and the carrier another half-a-crown, there is a clear profit of one pound twelve and six on the goods you order to the value of two pou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sounds all right,” Harry Wharton remarked.  “If it works out as well as it sounds, we shall save money, and improve the quality of the gru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And it is infalli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be a lesson to Mrs. Mimble at the School shop, too,” said Billy Bunter.  “She has lately refused to let me have credit in a cynical way, though I have explained to her that my constitution needs building up after the sufferings I underwent under that ass Chesham when he was here !  She refused to advance me anything this morning on my postal-order, which I am expecting this evening.  It would do her good to have a lesson, I really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the dodge,” said Mr. Randall.  “If I can help you in any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one difficulty,”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uppose you could remov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 could, some.  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all ston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smiled a sickly smile.  Excellent as he undoubtedly considered all his business ideas, he had a strange reluctance to risk any of his own money in them.  But that is not at all uncommon among sharp business m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guess that’s unfortunate,” he remarked; “but the idea is to raise a fund from the whole Form, you see.  It’s worth trying, I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said Harry Wharton.  “Mr. Quelch would make me an advance on my pocket-money if I ask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might have asked him in time for tea, I really think, Wharton,” said Billy Bunter, in a very aggrieved t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sufficiently important, Billy.  I should have to tell Quelch that I wanted the tin for a very particular purpose, you see.  This wheeze of saving one pound twelve and six is a good one, if it wor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you can’t point out how it can possibly fail,” sai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sounds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r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it for what it is worth” he said.  “I’m going to have a look round now, to map out the ground for the new build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w building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re are going to be extensive alterations at Greyfriars under my practical superintend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t I thought you had only forty-nine hours seven minutes nine seconds to spare” said Bob Cherry, with a perfectly grave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fty-four hours, my boy.  Quite enough to set this college on it’s legs, and give it a good start,” said Mr. Randall:  “That’s what I’m going to do, I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American visitor nodded and left the study.</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FOUR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Harry Wharton Saves Billy Bunter’s Lif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Greyfriars Remove looked at one another as the door closed behind the American visit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houghtfully opened the tin of bloater-pas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think of him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he’s a hustler” said Bob Cherry, grinning, “and a rather windy and blowy sort of jawing-machine, but there’s something in the idea.  What do you say,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see why it shouldn’t work,” said Harry Wharton thoughtfully.  “There’s a great deal in what he says, you know.  We do pay fearful prices for the stuff, and there is a heap of profit made somew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 is, can we sav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yfulness is the wheezy good idea, my worthy chum !  As your English proverb says, the proof of the cake is in the pud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I suppose you mean the ‘proof of the pudding is in the eating,’ Ink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shook his head gently but firm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my worthy chum; I do not mean anything of the sort.  When I was studying English under the best native masters in Bengal, I made a study of English proverbial expressions, and I am quite sure that I have that one corec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od !  Anyway, it’s agreed that we try the wheeze, i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gre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agreefulness is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had better raise the funds among the Remove, and send the order off to-night,” said Bob Cherry.  “Pass the bread and apology.  If we get the grub down to-morrow, we can stand the hustler a feed as a reward for putting us up to a good 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be too late to get a postal-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make Randall ask somebody to give us a cheque,” said Bob Cherry.  “One of the masters would do it, it we handed over the cash,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Did you speak,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did, Cherry; and I can’t help thinking that you heard me before, too.  What I was going to say is, that Wharton can raise the wind by borrowing something of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ting an advance of my week’s pocket-money ?”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same thing.  You can raise the wind.  Well, I think you ought to go and do it at once, so that we can have a decent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nearly finished,”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haven’t started Cherry and I th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jolly well start, then,” said Bob Cherry, “or there won’t be anything left, for you to start on.  The bloater-paste is nearly all gone, and there isn’t much bread and butter lef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s no butter,” said Nugent, “and precious little bread.  Better make hay while the sun shines,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think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loater-paste,” said Nugent.  “You’re too late, Billy.  Your last chance is with the bread; and there won’t be any of that left 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correctful, as I am taking the lastful fragment.”  Billy blinked in wrathful indignation at the bare board and the grinning chums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f all the rot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comes of jawing when it’s time to eat,” said Bob Cherry, shaking his finger at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know better next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e along !  There’s no need to waste time; we want to get that order posted off to-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ay I suppose you’re not going to leave me to starve.  It will injure my constitution if I don’t have my tea; and besides, it will probably bring on a fresh attack of somnambulis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ill never do, Billy.  I’m not going to lasso you off any tower-tops again.  It’s too thril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certain to happen if I don’t have my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 asked Bunter suspic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 the tuck-shop,” said Harry, laug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haven’t got any t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s. Mimble will trust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re talking, Wharton,” said Billy Bunter, brightening up.  “Mrs. Mimble says she will trust you at any time, I know—though she won’t trust me.  There’s no telling what curious things women will say and do.  If you like to stand a ripping good feed, I’ll let you have every penny back out of my postal order when it comes to-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and come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eft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Wharton, I mean it, you know !  I’m expecting a postal order this evening, and if it doesn’t come this evening, it’s bound to come by the morning’s po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that postal or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settle up when it comes, so you may as well make it a good feed,” said Bunter, as they entered the school shop.  “Mrs. Mimble, Wharton is standing a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you to let me owe you two shillings, Mrs. Mimble,”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ood dame nod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I can trust you, Master Wharton.  You could have two pounds if you like.  It’s different with Master Bunter; he never pays his deb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Mrs. Mim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o shillings is enough, thank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 you can’t stand much of a feed for two shill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I can afford, Billy, and you can have it all to yourself; and you can take it or leav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shall take it, Wharton.  But as I’m going to settle up first thing in the morning, or to-morrow night at the latest, I think you might as well make it five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o shillings, Mrs. Mimble.” said Harry.  “Let Bunter have anything he likes up to that, and not a farthing over, and put it down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Master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it’s better then nothing,” said Billy Bunter.  “I have a feeling that I should have another attack of somnambulism if I didn’t have a feed and then I might break my neck.  You have probably saved my life, Wharton, and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ap at the price,” remar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a laughing matter, Cherry.  Wharton has saved my lif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he’d better keep it dark, or the Form will send him to Coventry,” grinned Nugent.  “Come away, you chaps.  If I watch Billy bolting those sardines it will make me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walked away, leaving Billy Bunter to work out his two-shillings’-worth—which he was not long in doing.  When he had come to the end of his tether he found Mrs. Mimble inexorable, and no amount of entreaty or expostulation could move the good dame.  Even the absolutely certain prospect of a postal order by the evening’s post could not tempt her to extend his credit, and Billy gave it up at last, and disconsolately drifted out of the tuck-shop.</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FIF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 Wheeze That Did Not Wor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felt in all his pockets, one after the other, without apparently finding what he wa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Nugent and Hurree Singh stopped, and looked at him.  One pocket after another was searched in v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e you looking for something ?” said Nugent, at last.  “Or is that a new system of gymnastic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is it a harmless and necessary whilefulness of the esteemed time ?” sai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looking for my pocket-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it for, n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got to make a list of subscribers to the new wheeze.  Every chap has got to contribute a certain sum, and we must keep a list.  Where has that confounded pocket-book got to? I felt it in my breast-pocket as we came out of the tuck-shop.  I brushed against that chap Levison at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you dropped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must find it.  I keep all my postal-orders, money-orders, banknotes, and cheques in that pocket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look round,” said Harry Wharton, laughing.  “ I say, Levison, have you seen anything of a pocket-boo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the new, and not very popular boy in the remove, was standing leaning against the door-post of the little school-shop.  There was a rather curious smile upon his face as he look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kind of a pocket-book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ack leather,” said Bob Cherry, with the initials ‘R.C.’ jabbed in it with a penknif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los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was in my breast-pocket a moment a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Nugent has seen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 exclaimed Nugent.  “If I had seen it, I should have told Cherry.  What the dickens are you driving at,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in your pocket,” said Levison carelessly.  There’s something bulging it out,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glanced down at his pocket.  There certainly was something bulging it out.  He put in his hand, and drew out—Bob Cherry’s pocket-book !  He stared at it in blank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 said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urious silence for a few moments.  Then Nugent’s face went scarl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  You don’t think I knew—that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e an ass !” said Harry quietly.  “Of course, we know this is a trick; and I suppose we can put it down to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turned wrathfully towards the new boy in the Remove, who had his hands in his pockets, and was looking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put that book in my pocket,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hrugged his shoul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know you were a giddy conjurer, Levison,” said Bob Cherry.  I suppose it’s beastly clever to be able to play tricks like that.  But if you play one of that kind on me again, there will be a damaged conjurer picked up some where about here, and so I warn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strolled away.  Nugent was still looking uncomfortable, and Bob Cherry was looking into his pocket-book.  “He found a blank page, and wetted his penci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Skinner,” he said.  “We’ll settle Skinner first.  I say, Skinny, old chap, do you want to come into a  new wheez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sai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m on, too, darling !” said Micky Desmond, of the Remove.  “What is it intir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new idea we’ve got from that Yankee bounder, to save half the cost of standing a feed.  We send an order of not less than two sovereigns, direct to the manufacturer, and save half-co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it’s a good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ry chap who wants to come into it will have to fork out eighteen pence,” said Bob Cherry.  “That’s how it works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hat will be get back for it ?” aske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ee-shillings-worth of grub of all sor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ike the id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I wish I had eighteenp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m sorry.  I’ll borrow it of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any to lend.  What about you, Des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if ye’ll let me have a quarter-share for four pence-halfpenny, I think I can manage it,” said the Irish junior, turning out his pockets.  “Sure, and it’s only four pence I’ve got, too !  Skinner will lend me a ha’penn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quarter-shares allowed,”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  It’s the whole hog, or n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m afraid ye’ll have to leave as out; and it’s a pity, for sure, I like the idea inti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alked on.  They looked out for Removites, and the next they met was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istened to their explanation with great interest and handed in one-and-sixpence, the first contribution recei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entered the sum in the book, and wrote him out a receip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that,” he said.  “When you give it up, you’ll receive three-shillings’ worth of goods in exchan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sai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Bulstrode !” called out Bob Cherry, as a burly Removite passed them.  Are you coming into th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w scheme for saving half-cost on grub.  You contribute one-and-s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ntribute one-and-six,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ntribute one-and-s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lstrode walked away.  The chums of the Remove grinned at one another rather uneasily.  The idea, ripping as it was, did not seem to be catching on in the Remove.  And as they went further they fared little better.  Russell would have come into the idea, but he was stony, and Carew had too little.  Benson and Harris did not like the idea.  Then came a contribution from Smith minor, which raised the spirits of the canvassers a little.  Smith minor’s receipt was duly made out and handed over  The next junior to be interviewed was Fritz Hoffmann, the German member of the Remove.  Hoffmann listened patiently to the famous four while they expatiated upon the merits of the new sche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s it is a goot idea,” he asse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You contribute one-and-s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s you saves money.  It is goot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lad you like it.  You contribute one-and-s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 gott !  I vould joomp at it, mein friend.  But I have not te cas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 at te present moment te cash, unless you lends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daggers at the amiable Ger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hrieking ass, if you haven’t the cash, what have you let me run on for wasting my valuable time explaining to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tinks it is a goot idea,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on !” said Bob Cherry.  “There’s Meunier yonder; let’s see if he’s got eighteenpence to spend on a really good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olphe Meunier, the French Removite, willingly listened to Bob Cherry’s explanation.  Nugent chimed in with details, and Harry Wharton added a word or two.  Hurree Singh added a dozen or two.  Meunier listened with Parisian polite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think, Meuni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zat ze idea good,” said Meunier.  “I zink I pays ze one-and-seex, and takes share in ze sche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Hoffmann won’t come in, but you’ve got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ffmann !  You ask tat Sherm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he wo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n I vash hands of ze vheeze !” said Meunier.  “You ask ze Sherman before you ask me.  Zat is insult to Fr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utter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Ze Frenchman must always come before ze Sherman.  I have no dealings viz you who insults ze glory of Fra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dolphe Meunier walk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hrieking ass !” said Bob Cherry.  “The screaming duffer !  It looks to me as if we’re going to have some difficulty in getting this subscription list fill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give in,” said Nugent.  “It’s a really good idea, and it would be a shame for it to fail for want of back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hamefulness would be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have another try.  Let’s speak to this crow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roup of Removites were chatting near the cricket field.  It was getting too dark for play.  The chums of the Remove walked towards them, and at once saw that there was a general grin going round.  Bulstrode and Levison were there, which perhaps accounted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e’ve got a new scheme on,” said Bob Cherry.  “It’s an idea for saving half the cost of the gru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 know all about it!” said Fisher.  Bulstrode has told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ubscription is one-and-s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f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n’t come into it unless you like,” said Bob Cherry loftily.  “We’re not going around begging for subscrip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know what you are doing, then,” remark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shut up, Bulstrode !  By sending an order for two sovereigns worth of grub to the wholesale manufactur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olesale manufactur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ver heard of a retail manufacturer ?” asked Levison, looking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igg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manufacturer,” said Bob Cherry, turning red.  “The wholesale supply chap.  You send him an order for two sovereigns’ worth at a time, and you get as much as we pay four pounds for at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re’s no doubt about it !  We’ve worked it out in figur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have to go into decimals to work out the profits,” said Levison.  And the Removites giggled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keep out of the scheme anyway,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intend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others, you pay one-and-six,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pays the carriage down ?” asked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 out of the profi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pays the carrier to bring the stuff from the sta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loses breakag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we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takes the risk of the stuff not being rotten as well as che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see.  Oh, we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do a lot, it seems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you’re out of it.  Now, you fellows, how many of you are coming into the scheme ?  We want at least thirty to work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good enough,” said Fis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dly !” agreed Yates.  “You’re a good sort, Cherry, and you can play cricket, but you can’t run a grub business,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Bulstrode.  “ It’s all rot.  That’s what 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ight subscribe the two pounds among us,” said Levison.  “That’s easy enough.  But who guarantees that we see any of the profits ?  There might be some m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urned scarlet.  He took a step towards the new boy in the Remove so quickly that Levison changed colour and started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in particular,” drawled Levison, recovering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inted that we were getting up this scheme to get hold of the fellows’ money and make a profit for ourselv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nly say what it looks 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n’t look like that,” said Harry Wharton, “to anybody but a mean, crawling cad, Levison.  And that’s my opinion of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r-hearfulness is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keep your wool on, Wharton !” said Fisher.  “Levison doesn’t mean that.  Anyway, we don’t.  Only the scheme is a bit far-fetched.  It comes from that Chicago bounder, and I don’t trust things that come from Chica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put his hands in his pockets and strolled away.  Bob Cherry tore the leaf out of his pocket-book, whipped it into pieces, and scattered them with a wave of the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goes a good wheeze,” he said.  “Two pounds clear profit wasted !  You fatheads can go and eat co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group broke up. Bob Cherry took the few subscriptions out of his pocket and rattled the coins in his h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n !” he remarked.  “We’d better return this tin to the subscribers.  The wheeze won’t work.  It was a good wheeze all the s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ay work it another time,” Harry Wharton remarked.  “Some time when we are in funds, and can do it without a Form subscription.  But at present it won’t work, that’s cert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no more was heard of the brand-new American scheme for saving half profits on tuckshop supplies.</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IX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omething Like Hustl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NK, clink, cli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ising-bell had sounded, and the Remove had risen in the bright morning, and as they performed their ablutions, the continuous clinking from the Close came floating to their ears through the open wind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 is that row ?” exclaimed Bob Cherry.  “Sounds like a lot of fellows hammering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t is, too,” said Harry Wharton.  “But I’m blessed if I know what they’re up to.  They’re hammering in the Cl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can it b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they d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soon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down in record time that morning.  They found fellows of the other Forms crowding into the Close in equal curiosity.  The hammering rang almost without cessation through the crisp morning 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only hat !” exclaimed Bob Cherry, in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 Scot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gardens between the Head’s house and the chapel fifty workmen were slaving away busily, under the orders of a shouting foreman.  Huge masses of timber lay about, and these were being run up into a temporary wooden building.  Great rolls of felt, and zinc roofing were piled about, with drain-pipes, and weather-boards, and planks and beams.  And through the gates of Greyfriars came at intervals dusty contractors’ carts laden with building materia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ar the scene, with a cigarette in his mouth, stood Herbert P. Randall, of New York and Chica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ntleman from America was surveying the operations with a satisfied smile.  He glanced round as the chums of the Remove came up, and nodded pleas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guess we’re waking up this place !”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 gasp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akeup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ink, clink, clink, cli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 are you doing ?” exclaim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nning up a temporary building to accommodate a hundred new boys.  Where the permanent building will be erected is not yet decided, but there is no time to waste.  Herbert P. Randall looked at his watch.  “I have thirty nine hours fourteen minutes before I have to return to business in London.  I want to get the whole thing into full swing before then, you b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getting on.  Telegrams last night to three firms for estimates.  Lowest estimate accepted by return wire.  Stuff sent down by earliest train.  Carts at the station rea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k commenced at daylight.  That’s the American way of doing business, sonn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 have the Head’s permission ?” said Wingate, who had come along to see what the extraordinary clamour was ab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et !  I had the Head’s permish; he saw rea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n’t have got it if I had been Head !” growled the captain of Greyfriars, walking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azing lot of stick-in-the-mud prejudice in this effete old country,” he remarked.  What John Bull wants is to wake up !  Yes, sir !  You want to wake up !  My !  To think of the dollars that have run to waste here for want of a little energy.  By the way, how did your scheme work out, kiddi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n !”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you made it p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ellows wouldn’t subscrib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ght have been expected.  Point out to a man in this country how he can save money, and he thinks you’re getting at him.  Might have been expec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 my sou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the voice of Dr. Locke.  The Head, like the boys had been attracted to the spot by the unusual clamour in the Close.  He put up his glasses, and surveyed the scene of busy labour in utter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wh-what does this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started, do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etting to wor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idn’t expect it to start so quickly when you gave me your permish for these improvements yesterday, I gu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gave you permiss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rememb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building will be finished to-night,” said Mr. Randall, with a wave of the hand.  “I have had enough workmen brought here to do it.  And, mind, it will accommodate a hundred new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 hundred new boys !” stammered the Head, who did not quite seem to know whether he was awake or dream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don’t qui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ing the morning we must make arrangements for getting in the crowd,” said Mr. Randall.  “Excuse me now, doc, I’m rather busy.  I’ll join you at breakf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stared blankly at the busy workmen, and at the self-satisfied Herbert P. Randall.  Then he walked dazedly away.  Mr. Quelch, the master of the Remove, was coming out, and the Head join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all this by your orders, sir ?” the Remove master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I—Mr. Randall seems to understand that I gave permis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su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on’t know how to deal with this, Mr. Quelch.  Herbert Randall is old Grey Friar, and the son of an old friend, to whom I was under obligations, and who is now dead.  Otherwi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understand, sir.  But this— this utter absurd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think it over.  Come to breakfast with me this morning,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and the Remove master went in.  The boys remained watching the busy operations until the bell rang for breakfast, and then they crowded in, excitedly discussing the new departure.  The clink, clink of the hammers continu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came in to breakfast with the Head, in high spirits.  He was waking up Greyfriars, and he was well satisfied with himself and his progress.  He had a few more prejudices to clear away, howe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ilding is getting on splendidly,” he said.  “This is the American way, you know.  It will be finished by dark.  In our country—_”</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England was your country,” the doctor remarked mil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doc., I’ve lived longer in ten years in America than in fifteen in England” said Mr. Randall.  “Life is measured by the amount of business you can cram into it.  Now, in my new country, a contractor gets an order to put up a street of houses, say, at nine in the morning.  At ten o’clock a hundred men are on the scene, and by noon the foundations are laid.  By dark the framework of the houses is up; by the end of the second day the street is built, the houses roofed, windowed, papered and painted, and on the third 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fall down again, I suppose,” said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smiled a rather sickly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fall down sometimes, certainly,” he assented.  But the contractor has been paid for his work, so it doesn’t worry him.  But, as I was saying, that is the American way of doing business.  Now, about those rui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es, the ruins !” murmure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far as I remember them, there’s the remains of an old ivied tower, part of a refectory and chapel, and some odds and ends,” said Mr. Randall.  “They are of no use to anybody, except as building materials.  Now, the site would be excellent for the new extension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clearing could be done it practically no cost,” said Mr. Randall, emphasising his remarks with taps of his egg-spoon.  “Practically no cost, as the lumber could be used to help in building this temporary edifice we are now engaged up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Rand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 save something in materials, and would clear the site of the new permanent ere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ou make me shud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smiled indulg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then.  I have another plan for putting the ruins to practical use.  I quite understand your prejudices, though I cannot sympathise with them, my dear doc.  They are shared by a crowd of folk in this effete country.  That fact can be turned to a business use.  I should advise you to put up a strong fence round the rui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a fe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A strong fence, with a turnstile and a ticket-keeper’s office, and charge sixpence admission for people who want to see the famous Greyfriars rui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uld advertise them in the papers and the tourist guides.  You could shove in relics of the ancient manners and customs of Greyfriars—the skull of the Abbot Hildebrand, who defied King Joh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re never was an Abbot Hildebrand, and King John never had anything to do with Greyfriars, so far as I am aw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t does that matter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uld get a skull cheap, and any old skull would do.  In fact, it would be a good idea to have a gross of them, as you could get them cheaper by taking a quantity, and they could be labelled in the catalogue—better have a catalogue—as the skulls of the monks who were slain in bravely resisting Henry the Eighth, at the time of the dissolution of the monaster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could only murmur those words.  Mr. Quelch was looking at the young man from New York with a very peculiar expression on his face.  Mr. Randall took a hasty gulp of hot tea, gasped, and went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a case like this, it’s usual to have a collection of ancient weapons and armour, dug up in making alterations near the ruins.  I can give you an address in Birmingham where they’re made, including rust and bloodstains, and by mentioning any name you would get a discou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small stock of them, and some old parchments, would make the ruins well worth a visit from any tourist in the neighbourhood.  It would be pretty certain to pay, by skilful advertising.  And there’s another point.  A weekly lecture to the boys of Greyfriars on antiquities, and so on, given in the ancient refectory, and a charge of one guinea a term made extra for it.  What do you think of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ecture would be a valuable one, given in the ruined abbey, surrounded by the ancient weapons and parchment of the days of y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nufactured for the purpose,” said Mr.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smi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sir, most antiquities in such cases are manufactured for the purpose.  I have shares in a firm in Philadelphia which is wholly employed in manufacturing antiquities from the dead cities of Mexico.  They do a thriving business, and their customers are quite satisfied.  This idea of working up the Greyfriars ruins is a really good one, and by arrangement with the governing body, the Head ought to manage to rake in half profits.  The idea might be extended if it paid well—some more ruins could be put up very cheaply,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Randall, I suppose you believe you are talking bus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d business, doc.—business from the word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proposing nothing short of vandalis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do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to offend you, but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you don’t offend me.  I’m after the dollars, not looking round for trouble,” said Mr. Randall, with a beaming smile.  “I suppose you won’t work the idea so I’m wasting my breath.  This country will never wake up till it gets a shock of some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the country never will wake up,” said Dr. Locke, “if that is what is implied by waking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ff said.  If you won’t take up the scheme, you won’t, and it’s no good wasting breath.  Now, about getting those new pupi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want to do you a good turn, doc.  You were kind to me here, and my father was your friend.  Of course sentimental considerations are rather out of date; still I can’t but remember that I was a Greyfriars boy, and I should like to see the old place booming.  Besides, if I make your fortune here, you would allow me a commission, say, ten per cent. on extra profi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reasonable, and, mind, I take nothing till the cash comes in.  Now, about the advertisements.  I hope you have thought that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 ne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your time, doc.  Take to-day to think it over.  One minute would be enough for me; one day ought to be enough for you.  That’s the difference between American time and English time, I guess.  I can send the adverts. in by wire tonight in time for the morning papers.  So take your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ust get back now.  The master’s eye, you know.  I’m going to make those pesky fellows hustle, or know the reason wh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rbert P. Randall, having bolted a couple of eggs and several chunks of bread without noticing what he was eating, gulped down his tea and rushed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gasped for bre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Mr. Quelch !  If that is a specimen of the American business man, they must lead a very rapid life over t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ster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Mr. Randall out-Herods Herod in his business methods,” he remarked.  “He has become more American than the Americans.  His scheme of advertis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the extreme of undignified absurdity.  I could never consent to anything of the sort.  Why, the governor’s would ask me to resig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bout the building—the expen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octor rubbed his chin though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all the materials can be used, Mr. Quelch.  The same materials are required for the erection of Herr Rosenbaum’s academy, and so nothing need be wasted.  If the temporary building is put up in one day, I have no doubt that it will fall down in another day, and then the stuff can be carted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And the hundred new bo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ll nonsense, 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Head of Greyfriars and his right-hand man went to their daily work.  But in the class-rooms they heard, without cessation from the sunny Close, the clinking of the hammers, and the gruff tones of the shouting foreman.  Herbert P. Randall was still on the scene, and he was making the workmen hustle.</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SEVE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unter Takes a Telegra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morning lessons, the chums of Greyfriars hurried out to see how the new building was getting on.  The indefatigable Herbert P. Randall was still there, but the workmen had knocked off at the call of the hoo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gress had really been immense.  The ground had been cleared, the framework of the building put up, and part of the roof was on.  Mr. Randall was surveying it with a satisfied eye.  He looked round as the Removites cam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etting on, you see,” he observed.  “This will be ready for furnishing tomorrow.  That reminds me; I must send off an order for the furnishing.  Can one of you fellows cut down to the village with a wire ?  If I were running this place, I should have a private wire to the post-office; or at least a telephone.  But there’s no knowledge of business in this count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go to the village if you like, Mr. Randall,’ said Billy Bunter.  Do you want anything fetched from the tucksho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on’t, sonny; I want a wire s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shall be passing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ss it, then.  You can spend the change of this florin at the tuckshop after sending the wi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I shall be only too pleased to oblige you in any way,” said Bunter, beaming through his big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you are,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wrote down a message on a leaf of his pocket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that’s twenty words—that will be tenpence—and you can blue the change on tarts.  Mind you get the address correct.  That’s a firm I have dealings with; they know what’s wanted, and they supply the stuff at rock-bottom price.  The things will be down this evening.  Cut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took the message and the two-shilling-piece and walked away.  Nugent followed him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you young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know you can’t go down to the village without a pass.  You’ll get into a 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going to ask Wingate for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n’t ge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 fellow can only try.  If I can’t get the pass, I can’t go down to the village, and I sha’n’t be able to send the wire.  I can go to the school shop inst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e-and-twopence of this belongs to me, you know; and if I can’t send the wire it’s not my fau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thing to laugh at.  That’s business—and Mr. Randall is a business man.  I don’t see why I shouldn’t be business-lik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hurried away in search of Wingate.  He found the captain of Greyfriars going down to the nets, and stopped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ingate, may I speak to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 buck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a p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o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a pass to go down to the vill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before dinner, ass ?  You can’t have one.  Go away and pl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importa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zz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Randall wants me to send a wire for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he does, does he ?” said Wing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s ordering a lot of furniture for the new building and if I send the wire now, it’ll be down to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ngate gru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it ?  Well, you’re jolly well not going to have a pass, then !  Understand me; if you go out of the gates of Greyfriars I’ll skin you ali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shouldn’t think of disobeying your orders, Wingate; I should be sincerely sorry to do anything of the kind;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nd you don’t, then,” said Wingate.  Cut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aptain of Greyfriars strode on. Billy Bunter blinked after him, and then turned his steps in the direction of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done my best,” he murmured; “I can’t do more.  I’d better spend my part of the two-shilling-piece and take Mr. Randall back his tenp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entered the tuckshop.  Mrs. Mimble greeted him with a far from cordial smile.  Bunter’s visits usually meant an attempt to obtain credit, when he came al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nt some tarts and cream-puffs, Mrs. Mimble,” said Billy Bunter loftily; “and I can pay for them,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n’t have them without,” said Mrs. Mim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hem without; I’m in fun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mean to say that that postal-order has come” exclaimed the good dame in astonish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n’t see any cause for surprise if it has,” said Bunter.  “However, as a matter of fact, it hasn’t.  I’ve got a two-shilling piece to change.  I’ve been disappointed about the postal-order; there’s been a delay somewhere I can’t account for.  But look here, will you change this ?  One-and-twopence of it belongs to me, and I shall order things to that amount.  I want tenpence change fir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s. Mimble’s tarts and cream-puffs were good.  Billy Bunter did not take long to travel through them to the value of one shilling and twopence.  Then he eyed the tenpence lying on the counter, and eyed the piles of tempting tarts wis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won’t” he exclaimed heroically.  “It’s Mr. Randall’s money, and it would be dishonest to spend it.  I’ll get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attled the change into his pocket and left the tuck-shop.  With a more contented look, and a smear of jam on his fat face, he went in search of Mr. Randall.  But the gentlemen from New York and Chicago had gone in. Bunter did not take the trouble to look for him.  He was certain to see him presently, and presently would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lunched with the Head, and expatiated upon the progress of the great improvements at Greyfriars at such length that the doctor had no time to get in a wo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bowed his head to the storm as it were, and Mr. Randall rattled on at express speed, uttering something like thirty words to the minute at an average, and leaving the doctor at the finish very hazy as to what he had been talking ab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bolted his lunch, as he did all his meals, and hurried off to get on to something more important; and after dinner the chums of the Remove found him fuming in the Close because the workmen were still res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you want electrifying in this country, or something !” he exclaimed, as he saw Harry Wharton.  “Look at those pesky, lazy was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ir dinner-hour, isn’t ?” aske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nner-hour be jiggered !  Who wants a dinner-hour ?  I’ve had eleven minutes seventeen seconds for my lun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are rather keener than they are on the busines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the fault of everybody and everything in this effete country—nobody’s ke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y should they be keen on your business ?” said Nugent.  “I dare say they’re keen enough on their 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ensibleness of my worthy chum’s remark is g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assented Mr. Randall, his business instincts thus appealed to; “it’s a waste of capital to put keenness into any business but your own.  But I’ve offered these pesky wastrels overtime rates for working quick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they’d rather digest their d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their digestion !  They can digest their dinner while they’re working.  Hang it; I never trouble about my diges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r digestion will trouble you some day,” said Bob Cherry oracular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sniff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live too quick in America to think about digestion !  It’s better to snuff out than to go slow !  These fellows must have their hour, and I’ve offered them overtime rates to make a half-hour do !  P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jolly well don’t blame them !”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h !  I am wasting time !  In my office in New York every second is allotted and filled up.  Here I am wasting time while a set of pesky wasters sit in the shade and guzzle beer and sandwiches.  Pah, I must do something !  I told you youngsters that I would show you how to play base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oing down to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effete, played-out game !  Baseball is the thing to keep you alive !  We play hard as well as work hard in America.  There’s a friend of mine who got all his front teeth knocked out at base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s a jolly good recommendation, and no mist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h; he doesn’t squirm !  He had a new set of teeth put in, and got a reduction for the quantity and a discount for cash.  The other fellows got up a subscription to pay the dentist’s bill.  My friend pocketed both the reduction and the discount.  That’s business !  He’d be glad to have the new teeth knocked out on the same terms!  Still, if you’re afraid of the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fraid ?”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lay !” said Bob Cherry.  “Come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The game is a good deal like rounders, you know, but you count a run only when you get right round to the home base.  Come on.  And I’ll put you up to it.  You’ll want nine a side, and I’ll umpi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ovelty of the idea caught on, and it was easy to make up a couple of nines from the Remove.  And so the cricket-field was deserted , and eighteen Removites played baseball under the direction of Herbert P. Randall—and he made them hustle !</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EIGH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aseball—Hustling a Hustl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what—whatever has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gasped out the wor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ster of the Remove was in the Form-room, and the Remove were marching in for afternoon less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entered first, and Mr. Quelch contracted his brows a little as he saw that the captain of the Remove had a black eye.  Then came Nugent, holding a handkerchief to his nose, the said handkerchief being rich in hue with the oozing “claret”; and after him Bob Cherry, with a cut l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stared, as well he might.  Hazeldene came in with a streak of red running down from his left ear and Micky Desmond had a swollen nose.  Russell twisted his leg painfully as he walked, and Skinner had two black eyes.  Perkins and Smith had cuts on their faces.  And so on till the number of wounded heroes astounded the Form mas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drawing>
          <wp:inline distT="0" distB="0" distL="0" distR="0">
            <wp:extent cx="5782945" cy="461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82945" cy="4617720"/>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ever has happened ?  Have you been fighting among yourselv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can guess the cause of this disgraceful exhibition !” said Mr. Quelch sternly.  “It is a Form quarrel with the Upper Fourth, I presu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has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sense !  I suppose you did not come by these injuries by accident ?  How did you get into such a state ?  What has happe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sir; we’ve only been play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ing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ase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not know that baseball was one of the games played at Greyfriars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sir.  Mr. Randall was kind enough to show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Rand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He umpired for us, and put us up to the game.  It’s very like rounders, only—only more s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have been injured like this in a game of baseba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 don’t mind,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it,” said Bob Cherry.  “A few hard knocks don’t count.  Mr. Randall was umpire, sir, and we had to play up for the honour of Greyfriars.  We weren’t going to let a Yankee bounder crow over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to your places, boys,” said Mr. Quelch, dropping the subj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lessons that afternoon received little attention from the heroes of the baseball mat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hurt.  They had played up splendidly for the honour of the school, and Herbert P. Randall had been pleased to commend them.  But black eyes and swollen noses and bruised cheeks and cut lips were not comfortable things to get on with, nor were aching limbs and twisted fing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 who perhaps liked the spirit the Remove had shown, was very lenient with them.  But all were glad when afternoon lessons were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eel pretty used up,” Nugent remarked, as they left the class-room; “I’ve got an ache in my right leg that makes me simply squirm when I wal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ve got a bruise on my arm that won’t come off,” grinned Bob Cherry, “to say nothing of this extra gap over my mou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jolly good game, but you want to be careful,”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ant to wear some protection, too, and we hadn’t any.  It doesn’t come up to our own game in my opi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y, youngste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Herbert P. Randall.  He was strolling in the Close, having just gone down to the gates to see if a new cartload of zinc roofing was in sight yet.  He grinned at the sight of the damaged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eling much worse for the game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a bit knocked ab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hing.  I have a quarter of an hour to spare, and I should be glad to umpire in another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looked at one another dub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re very kind, Mr. Randall,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ustler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don’t want to get hur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turned red.  It was not pleasant to be made the objects of the outsider’s derision, and they felt that Mr. Randall’s gibe was not just.  A gleam came into Harry Wharton’s ey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ll umpire, sir we’ll play another game,”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Come on !  We’ll make you hardy before we’ve done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Mr. Randall led the way.  The Removites looked at Harry doubt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d rather go down to cricket” said Nugent.  “Besides, we’ve got to keep in practice for the Form match.”  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game won’t last long, I think.  I’ve got a wheeze for shutting up Mr. Clever Randall.  It’s jolly easy for a chap to umpire with a cigarette in his mouth, while fellows are getting knocked about; but why shouldn’t he have a share of the knocking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he’s not play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itcher might miss the bat every time, and hit him by mist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tcher might let the ball fly out of his hand and clump him on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atsman might get near him and let her have a clump now and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we shall be able to make him tired of umpiring before we are tired of playing,”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giggled gleefully.  It seemed an excellent idea for getting their own back on the bumptious Americ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with all his Transatlantic keenness, did not guess that anything was on.  He took up his position, and the nines took up theirs.  Harry Wharton was first of the batting side, and Nugent took the b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noticed a grin on several faces, but did not guess what it meant.  He took his cigarette out of his mou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youngsters !” he said.  “We’ll make men of you yet !  This is the game to do it !  Play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pitched the ball.  Wharton made a cut and missed, and the ball missed the catcher, too, and caught Mr. Randall full on the ch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low was a smart one, and the Hustler staggered back.  The ball dropped to the ground, and the catcher picked it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recovered himself.  He rubbed his chest ru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call that baseball ?” he asked, in withering accen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way you showed us to play, sir,” said Bob Cherry innoc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ah !  Nugent was pitching better than that in the first game.  You gave me a fearful knock.  But we Americans don’t mind hard knocks.  Play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doesn’t mind hard knocks,” murmured Nugent.  “We’ll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itcher sent the ball in again.  The batsman missed it as before, but this time the catcher was more skilful.  He caught the ball, and then it flew from his hand like a flash, and knocked Mr. Randall’s hat over his e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gave a y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up t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nearly busted my head, and quite busted my hat.  Do you call that baseball ?” roared the exasperated Herbert P.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game as you showed it us, sir,” said the catcher innoc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lumsy young ass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ve not practised yet, sir ! We shall impro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growled Mr. Randall, “or you won’t get me to umpire for you, I can tell you !  You’ve made my head ach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you Americans didn’t mind a few hard knoc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it the third ball, and dropped the bat, and ran for first base.  Hurree Singh took his place at the home pla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previous game Hurree Singh had made a good show as batsman and base-runner.  But now all his skill seemed to have deserted him—or else he was too skilful.  He hit the ball when it came; but in such a way that the bat deflected the ball, and it whizzed on with a slight change of direction.  Mr. Randall saw it coming, but he jumped too late.  It came upon his nose, with a bump, and Herbert P. Randall sat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yell he gave could have been heard over half Greyfriars.  And the yell of laughter from the Removites that followed, rang through the Close more loudly st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Randall sat rubbing his nose, and glaring at the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you young villains !” he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turned towards him with a contrite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possible that the esteemed ball has rudely assaulted the honourable nose of our worthy rotten instructor ?” he exclaimed.  “If the hurtfulness is great, the apologise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black vill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ainfulness of the honourable sahib’s esteemed nose is a sufficient apology for the rudefulness of his rotten remar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you did that on purpo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 unable to contain himself  “I thought you didn’t care for a few hard knocks, you giddy American B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aid Mr. Randall, getting up slowly, and rubbing his nose with his handkerchief.  “If I had time I’d go on with this, and make you hustle, too.  But I’ve got to go and see to that pesky buil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e’re sorry you’re hurt, sir,”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at bump on the nose isn’t half so bad as some that we’ve h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t’s time I was 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you’re off already !” murmured Bob Cherry—” off your giddy rock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hastily walked away, still rubbing his nose, and he left the Remove laughing themselves almost into hysterics.  The lesson had perhaps been a rather severe one, but it was something to have shut up the Hustler for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inder guess and calculate that we’ve had enough pesky baseball,” Bob Cherry remarked, with a grin.  “Let’s get down to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rightfully correct, my worthy chum.  The goodness of the baseball is great, but the excellence of the cricketful game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ructor and pupils had both had enough of baseball.  The Remove went to their cricket practice and Mr. Randall resumed his inspection of the rapidly-growing building, from time to time furtively mopping his nose with his handkerchief.</w:t>
      </w:r>
      <w:r>
        <w:br w:type="page"/>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NINTH CHAPTER</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No More Hustle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t’s finish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link-clink of hammers had ceased in the old Close.  Dr. Locke had strolled out with Herbert P. Randall after dinner to look at the building.  The Hustler had indeed done won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ilding was not exactly finished.  But the main part of it was up; and, as the Hustler said, it could be made ready for occupation on the mor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all events, it could be quite ready before the influx of new boys set in.  And in this, at least, the Head fully agreed wit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 it’s finished,” said Mr. Randall.  “Only a few touches wanted now.  Now, my dear doc., about the new boys.  I’ve got twenty-six hours seven minutes to spare before I have to return to London, and I want to have the whole biz in full swing before then  What do you think of the advert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splendid and up-to-date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t of the questi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shall have to fall back upon the dodge of circularising the parents and guardians of your present pupils, and writing to all your acquaintances offering bonuses for the introduction of new business—I mean new pupi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you must have the boys.  The place is practically finished, and the furniture will be down to-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urniture will be down to-night—desks, blackboards, books, electric light fittings, ever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rote the order to the firm yesterday, to save time, and explained that, if wanted, I would confirm it by telegram to-day,” explained Mr. Randall.  “If not confirmed, it counted for nothing.  That’s an American way of saving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urniture will be delivered tonight—indeed, it ought to be here by now.  I am surprised that it hasn’t come.  Hallo, there’s the lad I sent with the wire !  I will speak to him.  Come here, sonn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came.  As a matter of fact, he was looking for the Hustl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send that wire all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ouldn’t get a pass to go out, sir,” said Billy Bunter.  “Here’s your tenp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Randall took the sixpence and four pennies mechan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my tenpence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money you gave me for the telegram,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ave you two shill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you told me I might keep the change for myself.  I was to spend it in the tuck-shop in the vill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gaspe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I couldn’t get a pass out, I spent the money in the school shop instead,” Billy Bunter explained.  “Of course, as I couldn’t send the telegram, I have brought you tenpence back, sir.  I was looking for you when you called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you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n’t you satisfied, sir ?  That’s business, is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burst into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scamp !  But it’s true enough, and you’re the only businesslike person I’ve met since I came back to the old potato-patch !  Cut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lad you’re pleased !” said Billy Bunter.  “I thought it was business, you know; and if you’d like me to oblige you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no !  Buzz off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Owl of the Remove buzzed off.  Dr. Locke had listened in silence, but with a visible expression of relief 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Mr. Randall, I must speak to you serious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yes , about the circulars !” said Herbert P.  “I’ll draw them up this evening, and wire an order for the printing at the same time that I wire to the furniture firm.  That young rascal has caused a delay, but it s really immaterial.  The place will be fitted up in time for the new pupi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no new pupi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a mistake; they will come in crowds !  My dear doc., nobody will be able to resist a real American advertiser.  I’m going to make your fortune here; as I have said, that is my mish.  Now, what do you think of a circular beginning with a striking sentence something like this: ‘Think school, and you think Greyfriars !’  That will rather fetch ’em I thi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a sentence like this: ‘Take them away and send them to Greyfriars’?  No need to be more explicit.  They’ll know what you mean—the boys at the other schools, you know, who would do better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se are only a few rough ideas, but they give you a general conception of the scheme .  Circulars like these, sent to all your old customers and as many new addresses as you can f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y is it impo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I could not dream of degrading Greyfria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doc., there is no degradation in real busin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because—Oh, it is no use arguing !  The fact is, Mr. Randall, I can manage this college without assista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only a foolish old prejudice, you know !  You can’t, really !” said Mr. Randall, with perfectly unabashed coo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gasp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prefer to think that I can ,” he said.  “And, as for this ridiculous buil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mean to say that you won’t consent to the circularising ?” asked Mr. Randall, looking rather down-c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n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r the advertis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n that case, there will be no new pupils to occupy this build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correct !  I am only too glad that Bunter failed to send that telegr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guess it’s lucky, under the circs.,” agreed Mr. Randall.  “But of course, the time and trouble expended on this place can’t be wasted.  Let me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I’ll think it out !  You’re quite sure that you won’t come into the advertising or circularising id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sure, thank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lace could be turned into a boarding-house for visitors to this part of the country, and by advertising the healthy surroundings you c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will think of something else, I gue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eave it to me, and I’ll think it out !” said Herbert P.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walked away, with his hands in his pockets, and thoughtful frown on his fa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hour later he looked into the Head’s study.  “Can you spare a minute,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 said Dr. Locke patie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only got twenty-five hours and three minutes odd seconds before I have to take the train back to London, so there’s no time to waste.  I’ve thought of a profitable use to which the new building can be p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shall be turned into a private asylum for boys.  You can advertise for boys of weak intellect to be received at moderate fees, under fatherly care, and taken as much loving care of as in their own homes.  Private asylums pay when they are run on business lines.  What do you think of the ide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sen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you think my idea’s nonsen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I’ll have another try !  But I can’t guarantee that the whole expenditure of money will be</w:t>
      </w:r>
      <w:bookmarkStart w:id="0" w:name="Here"/>
      <w:bookmarkEnd w:id="0"/>
      <w:r>
        <w:rPr>
          <w:rFonts w:cs="Times New Roman" w:ascii="Times New Roman" w:hAnsi="Times New Roman"/>
          <w:sz w:val="28"/>
          <w:szCs w:val="28"/>
        </w:rPr>
        <w:t xml:space="preserve"> retrieved, if you carp at every idea like this.  It looks to me as if I’d taken on too big a job in trying to wake up Greyfriars.  There are some places so sleepy that you can’t wake ’em up and I’m beginning to think that this coll. is one of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Mr. Randall retired, looking discouraged for the first time since he had started his awakening campaign at the old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did not see him again till the morning.  Mr. Randall had looked discouraged the previous night, but he had slept on it, and now the expression of his race told that had had a new id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thought it out,” he announc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rea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ill you take a stroll in the Close before breakfast, doc, and I’ll point out to you how the building can be us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politely assen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I have only fourteen hours five minutes before I have to get back to business, and I want to get the thing settled,” explaine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breathed a sigh of relief at the prospect.  In fourteen hours five minutes the storm which had so disturbed Greyfriars would have passed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said Herbert P. Randall eagerly, as they went out into the sunny Close, “ I’ve thought the matter over in every aspect, and I’ve come to a conclusion that I think you will agree with me is simply rip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e new building can be used for egg-rais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gg-raising.  You see the point ?  There’s the building all ready—that’s an asset.  There’s the Close; you can have half of it fenced off for a big chicken-ru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there seems to be something the matter !” exclaimed Mr. Randall, noticing a giggling group of Removites, who were looking at him very curiously.  “What is i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new building” he said.  “I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fallen dow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wn !” ejaculated Mr. Rand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s fallen down during the 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rbert P. Randall gave a gasp, and dashed off in the direction of the unfortunate structure.  The Head followed more slow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ee—hosop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sai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ilding was indeed down.  The night had been rather windy, and the flimsy structure, run up in a dozen hours, had fallen in ruins in as many minutes.  Mr. Randall gazed at it in dism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my word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American—eh ?” said Dr. Locke, with a smi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for once Mr. Randall had nothing to say.  But he quickly recovered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he said; “I guess I can soon put that up again,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  The materials can be made use of for a building now being constructed near here for a friend of mine; that will minimise the loss.  But it will not be rebuilt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u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quite firm on that point, Mr. Randall !  Come in to breakf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guess I’m sorry I haven’t been able to wake you up here,” said Mr. Randall, when he shook hands with the doctor at parting. “I suppose you will go on in the same old humdrum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so,” assente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sorry.  But I suppose John Bull will never really wake up.  That scheme of raising eggs in large quantities,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ap is 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of circularising all your old custom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lose your tr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I’ve allowed myself five seconds extra in case of accidents !  Well, good-by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hustler depar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32"/>
          <w:szCs w:val="28"/>
        </w:rPr>
      </w:pPr>
      <w:r>
        <w:rPr>
          <w:rFonts w:cs="Times New Roman" w:ascii="Times New Roman" w:hAnsi="Times New Roman"/>
          <w:b/>
          <w:sz w:val="32"/>
          <w:szCs w:val="28"/>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0:10:00Z</dcterms:created>
  <dc:creator>xxx</dc:creator>
  <dc:description/>
  <cp:keywords/>
  <dc:language>en-US</dc:language>
  <cp:lastModifiedBy>Edwin</cp:lastModifiedBy>
  <dcterms:modified xsi:type="dcterms:W3CDTF">2012-03-15T13:52:00Z</dcterms:modified>
  <cp:revision>154</cp:revision>
  <dc:subject/>
  <dc:title>The Reformation of Greyfriars</dc:title>
</cp:coreProperties>
</file>