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THE GREYFRIARS RIOT</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23</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7029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02935" cy="3247390"/>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News for the Remov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ave you seen the notice on the boa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at Greyfriars School had just come out of their class-room after morning lessons.  It was a sunny July day, and most of them had made at once for the Close and the wide green playing fields.  Four of the Form, however, stood near the corner of the passage chatting, when Billy Bunter came up with his excited ques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e repea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rain to-day, after all,” Harry Wharton was saying.  “It looked like it this morning, but it’s all right.  We shall be able to get in some cricket practice before d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itch will be all right,” said Bob Cherry.  “ Let’s get along then—  Hallo, hallo, hallo, is that you,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had run into Bunter as he turned round.  Bunter staggered against the staircase, holding on his glasses with one hand, and gasp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is me, Bob Cherry,” he exclaimed energetically and ungrammatically, “and I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Billy, were you talk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was talking.  I was say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it till dinner-time old chap,” said Frank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going out to cricket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nterval till dinner must be occupied cricketfully to improve our formfulness,” remarked Hurree Jamset Ram Singh, the Hindoo chum in the Greyfriars Remove.  “The esteemed remarks of the honourable and revered Bunter can wait till we meet again dinner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ave you seen the not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notice ?” ask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 the notice-board in the h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aid Wharton carelessly.  “What is it ?  Does it concern 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should jolly well say it does,” exclaimed Billy Bunter. “It concerns us, and nobody el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then ?” asked Bob Cherry.  “Some new regulation restricting the meals of all juniors to twelve a day ?  That would come rather rough on you, Bun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h 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have a look at it,” said Nugent.  “I’ve noticed several fellows looking at the board since we came out of the class-rooms.  Perhaps it’s something from Quelch, to explain why he didn’t take the Remove to-day as usu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t’s about Quelch—and a new ma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new master for the Remove !” exclaimed four voices a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ur faces wore expressions of concern.  Mr. Quelch, the master of the Remove—the Lower Fourth Form at Greyfriars—was a stern master sometimes, but he was always just, and generally kind.  He was greatly esteemed by the Removites, though he held them with a tight rein sometimes, and they would have been genuinely sorry to lose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go and see the notice” said Wharton slowly.  “I’ve noticed for the past few days that Quelch looked seedy, and his missing class this morning looks as if he were ill.  I hope he’s not going for g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alked down the passage to the notice-board, upon which all sorts of information for the school generally was posted in a variety of handwritings.  One, recently pinned up, in the well-known hand of Dr. Locke, caught their eyes a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sai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read the notice through toge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wing to indisposition, Mr. Quelch is compelled to leave Greyfriars for a few days.  During his absence the Remove will be taken temporarily by Mr.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otice was signed by Dr. Locke, the Head of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aving read the notice, turned to Billy Bunter, seized him by the collar, and slowly and methodically knocked his head against the notice-board  Billy gasped with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it !  I say, you fellows , pull him off—he’s gone mad !  Stop it !  Ow !  Look here, if you make my glasses fall off, they’ll very likely break, and then you’ll have to pay for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released the gasping young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 he said severely.  Let that be a lesson to you not to exaggerate.  You told us Mr. Quelch was leaving, and as a matter of fact he’s only going away for a few days because he’s not well.  You young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Wharton—”</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Scat !  So that’s how the matter stands, you chaps—Quelch is seedy, and is going away for a bit.  That accounts for Wingate having taken the Remove this morning.  I wonder who Chesham is ?  Ever heard of him, anybo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eneral shaking of hea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not a master at Greyfriars, anyway,”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e chap coming along to take Quelch’s place temporarily, that’s all,” Bob Cherry remarked.  “I wonder what he’ll be 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said Bulstrode of the Remove, stopping before the notice-board.  “Let’s hope he’ll suit us, or he’ll get ragged by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fully,” agreed Hurree Jamset Ram Singh.  “The Remove has its reputation to keep upfully as the roughest form at the honourable school, and the advent of a new master may furnish an opportunity to pull his august leg rag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dea !” he exclaimed.  “We are looking for some fun, too.  Quelch isn’t the kind of Form master to be ragged, and lately we’ve had a chance, because he has been off his Form, but we’ve been too tender-hearted to do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fully !  The temptation was great, but we have resisted it extremefully,” said the Indian chum.  “Great creditfulness is due to us, and we are entitled to indemnify ourselves by the ragfulness of the new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s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  Harry Wharton remarked thoughtfully.  “Let’s give the new chap a chance, you know.  He may be all right and we don’t want to jump on him too sudde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give him a chance” agreed Bob Cherry, the most good-natured as well as the most restive of juniors.  “No harm in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ake him under your wing, Wharton, and coddle him !” said Bulstrode, with a sneer.  “That’s what you’d better do while you’re abo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to you !” said Harry politely.  “Come along, you chaps, and let’s get out to the cricket pract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my pipp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ent down to the door.  A cab from Friardale was outside, and a gentleman with a pale face and worn look was going down the steps, leaning on the arm of Wingate, the rugged, athletic captain of Greyfriars.  It was Mr. Quelch, the master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aught sight of the juniors, and beckoned to them to approach.  The youngsters, with grave faces, came up, cap in hand, to the side of the station ca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say you know that I am going away,” said Mr. Quelch quie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we have just read the notice,” said Harry Wharton.  “We are very sorry that you are ill,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very sorry indeed, sir,” said Nugent, sincerely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orrowfulness is terrific,” murmured Hurree Jamset Ram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ster of the Remove smiled fai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ure of that, my boys.  I want to ask you a favour before I go.  I do not expect I shall be away long.  My place will be taken by Mr. Chesham—I know very little of him, but you will find him a kind-hearted man, and I hope you will give him as little trouble as possible.  I know the Remove has a reputation to keep up—at the same time, I think you might give my substitute a chance.  I want to hear good accounts of my Form when I return to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hesitated for a mo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I do not ask anything in the nature of a promise from you,” said Mr. Quelch.  “I only want you to make up your minds to keep the Remove as orderly as possible during my absence.  You are the heads of the Form, and the other boys look up to you.  You can do much if you will.  That i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ill do our best, sir,” said Harry Wharton respec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ll say the sam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ame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you, my lads.  Good-by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bye, sir, and I hope you will soon be back amongst us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once m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master shook hands with the juniors in turn, and the cab rolled away.  Wingate of the Sixth looked rather grimly at the junio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you are going to live up to that,” he said.  “The new master of the Remove will be here some time this afterno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know what kind of a merchant he is ?” ask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don’t—I hope he’s a fellow accustomed to pig-driving, though, and then he will get on with your precious Form,” said the captain of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Wingate, don’t you start being complimentary in your old age,” urged Nugent.  “We gave you a good time this morning now, didn’t w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did—if you hadn’t I should have lammed you, and you jolly well knew it,” said Wingate.  “Carberry is taking you this afternoon till the new master arriv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rberry !  That rotter—”</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f you speak of a prefect like that,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won’t then, Wingate; but he is a rotter, isn’t he ?  I only hope he won’t get ragged by the Remove, that’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grinned, and walked away.  Carberry of the Sixth was the worst-tempered prefect at Greyfriars, and a bully to the finger-tips.  It was extremely likely that he would not have a quiet time with the Remove that afternoon.  But that was his own business, and it did not trouble Wingate much.</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Remove Riot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do you know Carberry’s taking us this afternoon ?” giggled Billy Bunter, as the Remove came in for afternoon less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new that before you were born, my son,” said Bob Cherry.  “Tell us something new.  Have you seen Carb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he’s not in the class-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he isn’t in a hurry to take the Remove,” said Micky Desmond, one of the most mischievous fellows in the Greyfriars Lower Fourth.  “Perhaps he thinks we are not going to be good boys intoi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 won’t be far wrong, if he starts his usual methods,” said Harry Wharton, with a determined setting of the li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on’t find it all lavender if he begins bullying.  And he’s pretty certain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ertain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tat ve gifs him as good as he sends, ain’t it,” grinned Fritz Hoffmann, the German junior in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zat it vill be so,” remarked Adolphe Meunier.  “I zink zat Carberry is a rottair— Ow, ow, 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nger and thumb had fastened upon Adolphe Meunier’s ear, and he danced in anguish, and twisted round to find himself looking at Carberry of the Sixth, who had overheard his remar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think what ?” asked Carberry grim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zink zat you vas rottair,” gasped Adolphe Meun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do, you young frog-eating alien.  Take that,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boxed Meunier’s ears right and left, and sent him staggering into the class-room.  The French junior reeled on to a seat, and the Remove slowly took their places.  Carberry closed the door and glared at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to look after you young rotters for an hour and a half,” he began.  “Mind you don’t rouse my temper, that’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something dreadful happen if we do ?” asked the irrepressible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see, Cherry.  Get your books.  I don’t see why I should be bothered with a set of lazy young scoundre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said Harry Wharton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What’s tha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not a set of lazy young scoundrels, and you have no right to call us anything of the k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looking for a licking,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had better shut up.  I’ve got Quelch’s cane here, and I shall use it, I promise you if I have any of your impertinence.  Now, then, where ar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on this form,”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mean, where are you in the book, and what book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t Chapter II in the current number of the ‘Gem’ if that’s what you mean,” sai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scow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mean anything of the sort, Hazeldene, and you know it.  What book are you doing under Quel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rst book of the ‘Aeneid,’ “ said Russ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are you in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eneas’s speech to Di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go on from there, Wharton—constr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ose in his place.  Wharton, although he gave up a great deal of time to athletics, was by no means behind with his school work.  His Latin was the best in the Remove, with the possible exception of Nugent’s, and Mr. Quelch had often highly commended it.  But Carberry was not satisf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call that construing ?” he demanded, rudely interrupting Wharton at the third l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loured with a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o,”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can only say that your master must have been easily satisfied,” said Carberry.  “A slovenly class, and a slovenly master, I supp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call Mr. Quelch’s methods slovenly ?” said Wharton.  “If you do, you are telling an untruth, and you know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almost stagg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be told, by a junior, that he was telling an untruth, was a new experience for a Sixth Form prefect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 is that, Wharton ?” he almost gas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hat you are telling an untruth if you are referring in those terms to Mr. Quelch,” said Harry Wharton, quietly and determin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drew a quick, deep breath.  He picked up the cane from the desk, and made a step towards Wharton.  The junior did not flinch.  For a moment it seemed that the prefect would lash out with the ca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restrained himself.  If he came to blows with the captain of the Remove, he felt that it had better be upon some other question.  If it came out that he had referred disparagingly to Mr. Quelch it would not be well for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remember that, Wharton,” he said. “I will not interrupt the work of the class by punishing you, but I shall not forg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member it as long as you like,” said Harry Wharton, with a contempt he did not take the trouble to conce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the way you speak to a prefe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o a prefect who doesn’t know how to make himself respected ?” was the unexpected reply.  And the Remove gigg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clicked his te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go on.” he said.  “Continue,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onstrued, and now and then there were real blunders for Carberry to take hold of if he wished.  But he passed most of them unnoticed.  It did not take the Remove long to discover that the prefect was extremely weak in his Latin.  He was, as a matter of fact, not capable of taking the Remove in the classics at all; and that discovery added the final touch to the Form’s contempt for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go on,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Carberry, I will go on with great pleasu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answer me.  Go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here is the pla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know the place ?” roared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but—I’m sincerely sorry, Carberry, but I’ve lost the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n’t been attending to the les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have been attending to it very carefully, Carberry—I have, really—but I have just lost the place.  I’m sincerely so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ut here , Bunter,” said Carberry, feeling that in the Owl of the Remove he had a victim upon whom he could safely wreak his savage temper.  Billy Bunter eyed the bully of the Sixth with uneasiness and dismay.  He did not like the gleam in the prefect’s eye at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out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f you don’t m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want me to fetch you ?” roared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certainly not,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rushed towards the desk, and the hapless Owl skipped out before the class just in time to escape being dragged out.  The prefect gave him a savage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rascal, how dare you disobey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didn’t exactly disobey you, Carberry.  I’m sincerely sorry, but—ow !  Please don’t pull my ear, Carberry; it hurts !  Ow !  Wow !  You beast !  You rotter !  Leggo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93105" cy="503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93105" cy="5034915"/>
                    </a:xfrm>
                    <a:prstGeom prst="rect">
                      <a:avLst/>
                    </a:prstGeom>
                  </pic:spPr>
                </pic:pic>
              </a:graphicData>
            </a:graphic>
          </wp:inline>
        </w:drawing>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 beast and rotter, am 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really didn’t mean to say that.  I respect you very much, Carberry, and I think you’re the nicest chap in the Sixth—ow, you beast !  I like you awfully, but—leggo, you rotten b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red with rage as the Remove burst into a roar of laughter, seized Billy Bunter by the collar, and lashed him with the cane.  Bunter hopped and yel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Stop it !  I say, you fellows, stop him, you k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ppeal was not made in vain.  Harry Wharton’s brow had darkened at the sight of the wanton bullying, and, as Bunter called out, he rose in his place.  Bob Cherry and Nugent rose too, and then Hurree Singh and Hazeldene and Mickey Desmo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voice rang out like the note of a clarion.  Carberry stopped in sheer surprise, and stared at the juni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You !  W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yelled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not going to use Billy Bunter like that.  Stop it, I say, or we’ll jolly soon make you, prefect or no pref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could scarcely believe his ears.  He raised the cane again, and lashed out, and the unfortunate Billy Bunter gave a howl of anguish.  It was too much for Harry Wharton.  With a bound he was over the desk; with another, he was upon Carberry, and wrenching the cane from the bully’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staggered back.  Wharton faced him with flashing eyes.  The Sixth Former and the Removite each had a grip on the cane, Carberry strove to wrench it away, but Harry Wharton held it tigh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you do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did not speak.  He dropped the cane, and clenching both his fists, rushed straight at Harry.  For the moment he had forgotten where he was; he remembered only that he was defied by a junior, and that junior one who had often crossed him before, and whom he had always disli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d not flinch.  He threw up his fists and drove aside the savage drives of the senior.  But he would have fared badly at the hands of the powerful Sixth-Former if he had been left to face him alone.  But he was not left alone.  Bob Cherry and Nugent were on the scene, and the prefect staggered in their grasp, with their weight hanging up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 shouted Nugent.  “Rescu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shout that was never passed unheeded by the most reckless Form at Greyfriars.  They had never heard it under such circumstances before.  But they were ready to respond to the c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scu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scrambled out of their places.  Carberry was surrounded and dragged to the floor.  He sprawled there with the youngsters scrambling all over him.  He gasped and struggled, and yelled threats and abuse, but without avail.  The Remove was fairly roused now.  Carberry had provoked the storm, and he had to bear the brunt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og’s march him !” shout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uggestion was taken up unanimously.  The Remove had broken all bounds now, and they felt that they might as well, as Bob Cherry put it, be hung for a sheep as for a lamb.  In spite of his furious struggles, frog’s marched the prefect was, and he went up and down the class-room enjoying that delightful experience.  The shouts and the trampling of feet made a terrific d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gasped Bob Cherry.  “We’re going it this time, and no mista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ingit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his own fault.  H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udden y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of the class-room opened.  A terrible figure in cap and gown appeared before the startled eyes of the Remove.  The juniors who were frog’s-marching Carberry dropped him so suddenly that he bumped on the floor, and gave a yell of pain.  There was a general gasp of constern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d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New Maste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the Head of Greyfriars, stood looking in upon the disorderly scene with a brow of thun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startled and dismayed were the Remove, that they could only stare at him, and they did not for the moment notice that he was accompanied by a second gentleman, a slim, mild-faced man in a black frock-co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s voice was not loud, but it was deep, and it sent a thrill to every heart present.  Prefects had been ragged before at Greyfriars, and even an unpopular master now and then.  But disrespect to the Head was unheard of.  The Removites stood silent and confused, while the Doctor’s eyes roved over the crowd of culprits, and finally settled upon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rberry !  What is the meaning of this riot in a class-roo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ask Wharton, sir,” said Carberry between his teeth.  “He started it.  He’s the ringleader, as he always is in any trouble in the Lower For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Stand forwa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ame quietly forward.  His face was somewhat pale but it was very quiet and determi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ear what Carberry says,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But what he says is not quite correct.  He started this uproar himself by bullying Bunter in a way that forced us to interf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something about Harry as he spoke that carried conviction.  The Head glanced at Bunter, who was rubbing himself ruefully in the places where Carberry’s cane had taken most effect.  Then he looked at the pref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rry to see that you could not keep order in this class-room for an hour, Carb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a riot planned by Wharton and his friend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as no riot when Wingate had charge of us this morning,” said Harry Wharton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true.  Whoever is to blame, it is quite clear that you cannot keep order, Carberry, and I shall take care that you are not placed in such a position of trust again.  You may leave the 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nough.  You may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Carberry, with a face like a thundercloud, w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your places, bo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silently resumed their seats.  They had gone farther in the riot than had been intended at the start, the excitement very naturally carrying them away.  The rebuke of the doctor’s grave, cold manner was felt by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this is your new master, Mr. Chesham, who is to temporarily take the place of Mr. Quelch.  Mr. Chesham, I am presenting you to your class at an unfortunate moment; but you must believe that the Greyfriars Remove is not always in a state of revolt and ri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inced under the words.  Mr. Chesham’s mild blue eyes roved over the class, and he ran his fingers through his flaxen hair, which he wore rather l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quite sure of that, sir,” he replied.  “A moment of excitement, that is all.  I am sure I shall get on excellently with the Remove.  I hope so sincerely.  Firmness—er—combined with kindness will work wonders.  My boys, I am very happy to make your acquaintance, and I hope that we shall become very good friends by the time your master returns to relieve me of my duties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master’s words made a good impression upon the Remove.  There was a slight murmur of applause as Mr. Chesham fini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 said the Head.  “I will leave you now, Mr. Chesham.  There will not, I think, be any repetition of that scene of disor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s voice was very significant.  It implied that if there were any repetition of the riot somebody would suffer for it.  But the effervescence of the Remove had quite spent itself now.  They were in their meekest mood, and looked as if butter would hardly melt in their mouths, as the Head of Greyfriars withdrew from the class-room and closed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my boys, we will commence work,” said the new master genially.  “What—er—lessons were you engaged in when you—er—left off to remonstrate with your prefect in that emphatic man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grinned at the new master’s way of putting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d boy of the class will answer me,” said Mr.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ose in his place, and gave the required inform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said Mr. Chesham.  “Will someone have the kindness to lend me a book for the present ?  Thank you, my lad.  Now, you may construe, Wharton, I think your name is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Construe, ple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construed.  Mr. Chesham gave him a word of praise which he really deserved.  As he sat down the new master glanced at him more carefully, and came a little nearer, his eyes fixed on the junior’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Wharton, are you given to coughing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 said Harry, looking surprised.  “I have never coughed in my lif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quite su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sur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appearances are deceptive.  I should judge from the hectic hue of your cheek that you are liable to coughs and chest complaints.  You must be careful not to exert yourself too much, Wharton, until I have had an opportunity of more carefully ascertaining your state of health.  Do you play cr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  For the present I think you had better give up cricket.  It is an exertion somewhat too heavy for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ay mention, my dear boys, that I am an authority on the subject,” remarked Mr. Chesham.  “I have studied it very deeply, and can speak with confidence.  If any of you require any hygienic advice at any time I shall be only too happy to give it you.  I place my time and my experience entirely at your dispos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about the cricket, sir,” murmur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most important, my l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having a Form match with the Upper Fourth before long,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not so important as your health.  The next boy will now constr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Wharton, you must not argue with your Form master.  The next boy will construe,” said Mr. Chesham, with emphas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silent.  Bob Cherry gave him a glance of sympathy as he rose to construe.  This was an unexpected development on the part of the new master, but there was more to co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it came to Billy Bunter’s turn to construe the eyes of Mr. Chesham were fixed upon him anxiously.  Billy blundered, as he always did; but the new master did not take note of his blunders.  He seemed to be taking more interest in his loo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feeling quite well, my boy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 not look well.  You have the appearance of a lad who suffers from indigestion due to overfeeding.  Are you reckless in the matter of di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 not in the least.  As for over-feeding, I never really get enough to eat,” said Billy Bunter.  “I have a healthy appetite, sir, and the college fare is not quite up to it.  We eke it out by feeds in the study, but I never really get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that is very serious” said Mr. Chesham.  “Was your former Form master acquainted with this fa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o, sir.  Mr. Quelch did not take much interest in such mat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It is a very important ma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Billy Bunter, feeling that he had found a kindred spirit at last.  “I’m glad you think so, sir. I so seldom get really enough to 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very singular fact,” said Mr. Chesham, looking attentively at Bunter.  “The symptoms are all of over-feeding, certainly not of under-feeding.  A very singular fact indeed, and I shall see that this is remedied.  What is your n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sir—William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Bunter, this shall be seen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a matter of fact, I’m rather hungry now, sir,” said Bunter, pushing his advant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To exercise the mind while insufficient nourishment is supplied to the body is likely to cause serious injury to the physique,” said Mr. Chesham.  “This cannot be allowed.  You must not be hungry in cl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often am, sir,” said Bunter pathet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give you a note to the housekeeper,” said Mr. Chesham, scribbling at the desk.  “Take this to the housekeeper, Bunter, from me, and she will provide you with some food at my reque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rose from his place with alacr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are excused the rest of the les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nk you,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eft the class-room with the note in his hand and a seraphic smile on his face.  The Removites looked at one ano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think of the merchant ?” murmur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health faddist,” muttered Bob Cherry, in return.  “Fancy his being taken in by Bunter like that !  Billy ate enough at dinner to last him the rest of the week—if not the rest of the summ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Bunter has come off better than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der whose turn it will be nex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key Desmond rose in his place, and held up his hand.  Mr. Chesham’s mild blue eyes turned up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az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y lad—what is your n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smond, sor—Michael Patrick Shamus Desmond, s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want, Desmo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feeling faint; intirely, sor.  I—I get so hungry in class, and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murmured Mr. Chesham, “I am afraid that the health of this Form has been very carelessly neglected.  You are hungry, Desmo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it’s an aching void I’ve go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usually hungry in cl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er— sometim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a pity for the lesson to be interrupted,” said Mr. Chesham; “but this will never do.  I will give you a note to the housekeep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this to the housekeeper.  She will furnish you with some refreshment.  You are excused the rest of the les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I thank ye from me heart, s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Micky Desmond left the class-room, grinning.  Skinner was the next boy called upon to construe, and he rose with a long-drawn face and a deep sigh.  Mr. Chesham looked at him quic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anything the matter with you, my bo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t’s nothing,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ll me at once what it is, my lad.  What is your n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kinner, sir—Herbert Skinner.  I am awfully thirsty,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Do you suffer much from thir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when I’m dry in the hot we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go out and get something to drink, Skinner.  Mind you do not drink unfiltered water.  In fact, you should not drink cold water at all.  It is far better to drink it lukew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made a grim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ll I ask the housekeeper to make it lukewarm for me,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was the joker of the Remove, he had a face as serious as a judge’s, and Mr. Chesham was not to guess his propensities.  The new master hesitated a mo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no,” he said, “I am afraid we must not trouble the housekeeper so much.  But you must not drink cold water.  Can you get lemona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at the school shop,” said Skinner eagerly.  “Mrs. Mimble keeps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You may go and get some lemonade.  Take this note to Mrs. Mimble, and she will charge the lemonade to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very much, sir.  Can I stay away the rest of the les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kinner.  You had better return when you have quenched your thir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Skinner wen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xt boy,” said Mr.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boy was Levison, the new boy in the Remove.  He put his hand to his side as he rose, and gave a gas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the matter with you ?” asked the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a stitch in the side, sir,” said Levison.  “It’s rather painful, sir, that’s all.  It would  be all right if I could take a turn in the Cl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shook his head.  The Remove were giggling, but the master was too much in earnest to notice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a sharp pain you feel, my lad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t always goes off if I can take a wal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not think a walk would be much use, my lad.  A gentle exercise indoors would be better.  Come out here before the cl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hesitated.  His stitch in the side was purely imaginary, but as three boys had already imposed on the simplicity of Mr. Chesham, he did not see why he shouldn’t escape the Latin lesson also.  But it looked just now as if the Form master were catching on to the jo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ut here,” said Mr. Chesham.  “What is your n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nest Levison,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come here,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boy in the Remove slowly went out before the class.  But Mr. Chesham’s face showed that he was far from suspecting that he was the victim of a jape.  He scanned the junior’s flushed face care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 not look quite well.” he said, “a stitch in the side may be nothing. but it may be serious.  Stand near the wall there, Levison, and raise your arm slowly in the air, and lower it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as I tell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rather sullenly obeyed.  The Remove was still in a state of suppressed merriment, but the joke was up against Levison now.  His attempt to follow in Billy Bunter’s footsteps was not turning out exactly a succ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said Mr. Chesham kindly, “do you find that the pain is worse, or just same,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rse, sir” said Levison,  promp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ise your arm and lower it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with a flushed face, obeyed.  Then the Form master repeated his ques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better, worse, or just the sa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ch wor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that shows that it is really severe, and that a walk in the Close would not, relieve it,” said Mr. Chesham sagely. “You will stand there, Levison, and slowly raise and lower your arm during the rest of the les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burst into an irresistible chuckle.  Mr. Chesham looked round with a frowning b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in class !” he exclaimed.  “I am surprised at you !  The pain suffered by your Form-fellow is scarcely a fit subject for merriment, I should imag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move suppressed their mirth.  Levison was scarlet.  The Form master turned to him again with a kindly express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ise your arm and lower it, slowly but incessantly,” he said.  “You will then find the pain gradually ab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come, you must do as I tell you, my l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ulkily obeyed.  The Remove grinned joyously  Three fellows had succeeded in imposing upon the new master, and the fourth had been caught in his own trap.  It was poetic justice; but it was not agreeable to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esson continued.  There were no more complaints of any kind from the Remove.  They did not want to risk a cure like the unhappy Levison’s.  He was standing in full view of the class, with his arm sawing up and down as if he were working away at an imaginary pump-handle.  His face was red and sulk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 he began, in the first pause in the les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turn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feel better,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The pain is quite gone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you see the wonderful efficacy of the remedy.” said Mr. Chesham, with a beaming smile.  “You were unwilling to undergo it at first, Levison.  You did not think it would cur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no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see that it was exactly what you needed.  If you had been allowed to take a walk in the Close, instead of this simple exercise, the pain would not have abated y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bet on that,” murmu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had better continue the exercise for another ten minutes,” said Mr. Chesham.  “This will prevent a return of the p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eel perfectly well now,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the pain may return, and that is what I wish to prevent.  Continue the exercise for another ten minutes,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turned back to the class.  Levison had no choice but to obey, and he went on sawing away with his arm, up and down, and down and up with aching bones, and a sullen and furious face.  The Remove grinned at him joyfully.  His bad temper made the whole matter funn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t till the lesson was over that he was released from his ridiculous position.  Then Mr. Chesham inquired solicitously how he felt, and Levison, in terror of some new cure, declared that he was perfectly well.</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Faddist Form Maste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VE seen some masters in my time,” Nugent said reflectively, in the study at teatime.  “But I don’t think I ever came across a specimen like Chesham before.”  </w:t>
      </w:r>
    </w:p>
    <w:p>
      <w:pPr>
        <w:pStyle w:val="PlainText"/>
        <w:rPr>
          <w:rFonts w:ascii="Times New Roman" w:hAnsi="Times New Roman" w:cs="Times New Roman"/>
          <w:sz w:val="28"/>
          <w:szCs w:val="28"/>
        </w:rPr>
      </w:pPr>
      <w:r>
        <w:rPr>
          <w:rFonts w:cs="Times New Roman" w:ascii="Times New Roman" w:hAnsi="Times New Roman"/>
          <w:sz w:val="28"/>
          <w:szCs w:val="28"/>
        </w:rPr>
        <w:t>The chums of No. 1 Study nodded assent. The afternoon’s lessons had been an experience for the Greyfriars Remove.  The new Form master had taken them all by surprise.  There were, as Bob Cherry remarked, masters and masters, but a master like Mr. Chesham was a new wheez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heard of health faddists before,” said Hazeldene, who was having tea with the chums in No. 1; “but this chap takes the ca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rances off with the giddy Peek Frean and collars the Huntley and Palmer, and no mistake,” said Bob Cherry.  “ Fancy making Wharton give up cricket pract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rebell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about that,” he said.  “I’m not going to go off my form for the match with the Upper Fourth to please any faddist that ever fa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The only thing is to hope for Quelch’s recovery, and that he’ll soon be back to shift this funny mercha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not a bad chap at all,” said Nugent.  “He’s got a kind heart.  He doesn’t rag us over the lessons like Quelch.  He knows a lot,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rags us over our health, and that’s worse.  Fancy thinking I have anything wrong with my chest !” exclaimed Wharton, half angry and half laughing.   “It’s as sound as a bell and as strong as any chest in the Remove, any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new master is fadfully off his honourable dot,” said Hurree Jamset Ram Singh, the dusky Nabob of Bhanipur.  “The question is, shall we let him continue his fadful career or shall we remonstrate with him ragfu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the new master isn’t a bad chap at all,” said Bunter.  “I got a nice snack this afternoon from the housekeeper.  She sniffed when she read the note, but she gave me a chunk of cold chicken pie, and it was ripp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he doesn’t find you out, that’s all,” laugh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by finding me out Wharton ?  I suppose you don’t think I was imposing on Mr. Chesham, do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  But when he finds out what a human cormorant you are, Billy, he’ll very likely put you on a starvation diet to bring down your f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so alarmed at the suggestion that he stopped his teacup half way to his mouth, and stared at Wharton ove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 do you think that’s possible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that would be appalling,” said Billy Bunter.  “It’s—it’s rotten that a Form master should be allowed to interfere with a fellow’s feed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You liked the interference this afterno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different, of cour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 were put on a low diet my health would suffer.  It would very likely wreck my constitution.  I wish Mr. Quelch would come back.  I’m sincerely sorry Quelch is 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l only be away a few days,” said Nugent comfortingly.  “Don’t worry, Billy, or you may grow thin; and then we shouldn’t know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at we have finished the teaful refreshment, I opiniate that we should go out and practice cricketfully,” the nabob suggested, rising from the 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Inky, I haven’t finished my t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not speakfully alluding to you, my worthy Bunterful chum.  You do not play criketfully.  Are you fellows coming alongfu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coming.” said Bob Cherry, taking his bat out of a corner of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am I,” said Nugent.  “What about you,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troub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know,” he said.  “It’s impossible to disobey a Form master, and bad form, too.  But I can’t miss the cricket practice, can 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you tried to explain to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id, in class, but he’s a howling faddist, and he wouldn’t listen then, so he wouldn’t listen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 exclaimed Hazeldene suddenly.  “Why not speak to Wingate, and he could put it to Mr. Chesham.  As a matter of fact, you’ll soon have Wingate on your track if you cut the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face brightened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he exclaimed.  “That’s a ripping idea.  Chesham is bound to pay some attention to the captain of the school, and Wingate is sure to chip in for me in a matter like this.  I’ll look for Wingate and put it to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let us go forth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allied out.  Wingate was standing near the cricket pavilion talking to another Sixth Former, when Harry Wharton came up to him.  Wingate gave the young leader of the Remove a cheerful nod.  There had been trouble between them once, but latterly they had been on the best of ter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I speak to you, Winga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head, kid,” said the captain of Greyfriars, in his laconic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we’ve got a new Form master, Wingate.  He thinks there’s something wrong with my health, and he’s told me to give up cricket practice till further ord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st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joking,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it,” said Harry Wharton ruefully.  “I only wish it were a joke.  But it isn’t.  Mr. Chesham thinks there’s something wrong with my chest, and I’m not to play cricket, as he thinks I should be over-exerting my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utter r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thinking that you might speak a word for me, Wingate, if you wouldn’t mind.  Of course there’s nothing wrong with my heal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quite understand that,” said Wingate, looking at the junior in amazement.  “Why should Mr. Chesham fancy there is something wrong with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hrugged his should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 found something wrong with Bunter, and Skinner, and Levison,” he said.  “I’m afraid it’s a hobby of h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ll certainly speak to him, Wharton,” he said.  “It’s absurd.  I’ll do my best for you, at any r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Greyfriars, with a curious expression upon his face, walked towards the house.  Wingate never wasted time.  Two minutes after his talk with Harry Wharton he was tapping at the door of Mr. Quelch’s study, now occupied by the new master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 for a moment.  The Greyfriars captain tapped again, and then the voice of the new Remove master called to him to come in.  Wingate entered the study, and started a little as a pungent odour assailed his nostri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hot July day but the master of the Remove had a fire in his study.  He was bending over it in his shirtsleeves attending to a little pot that was bubbling and boiling, and sending out the pungent odour that Wingate had noticed.  The captain of Greyfriars stared at the boiling liquid and then at Mr.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busy, sir,” he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master turned a crimsoned countenance to the Greyfriars captain.  He was perspiring from the heat of the fire.  He nodded, without noticing the latent sarcasm in Wingate’s t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am rather busy,” he said.  I cannot trust this into the hands of the school cook, as you may be cert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y I ask what it is, sir ?  There is a laboratory here for chemical experiments, and I should think you would find it cooler than having a fire in your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not a chemical experiment, Wingate.  I am making a decoction of herbs to prepare a medicine known only to myself.  I alone possess the recipe, and I can safely say that this medicine has saved more lives than any other in exist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sir” said the amazed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ndeed.  Have you noticed that many of the juniors are attacked by a curious kind of hunger, a desire to eat between mealtimes, although the last meal has been a fully satisfying 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hink that is a common case at Greyfriar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so.  This medicine will cure that hunger; it is what we call habit hunger, and does not really exist, being, in fact, only an effect of the imagination.  The medicine is good for other things, such as rheumatism and lumba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really,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hen I have finished, I should be happy to send you a bot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uffer from either rheumatism or lumbago, sir,” said the captain of Greyfriars, hastily.  “Thank you very much all the same.  I came here to speak to you about Wharton, Mr. Chesham, if you will allow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aid Mr. Chesham.  “It is more for Wharton than for anybody else that I am taking the trouble to prepare this medicine.  It is invaluable in cases of chest trouble.  Dear me, it is very hot!  Have you noticed any fresh symptoms in Wharton’s case, Winga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ct is, sir, Wharton is quite w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smiled indulge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 not read the symptoms aright, Wingate.  It is impossible for Wharton to be well now, considering the state he was in only this afterno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 is one of the most athletic fellows in the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scular strength, my dear fellow, that i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never 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the most alarming symptom of all.  It shows that the disease is eating its insidious way inwardly.  I only hope Wharton’s case will not turn out too serious.  I trust it will not be necessary to send him to a sanatori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a good game of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uld probably be fat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come, you must allow me to know best about this matter,” said Mr. Chesham.  “I have made a long study of it.  I suppose you would not like to see Wharton become a chronic invalid, for the sake of a game of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z-z-z-z-z-z-z.</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it is boiling over,” exclaimed Mr. Chesham, in an annoyed tone, turning back to the pot on the fire.  “This is really exaspera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grinned—coughed—and retreated.  The smell was terrible now that the boiling herbs had boiled over into the fire.  The captain of Greyfriars gasped as he ran along the pass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he exclaimed, as he emerged into the Close, and drew in a deep breath of pure air.  My hat !  I pity the Remove if they have to take that stuff.  It’s rough on Wharton, but it can’t be hel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met him in the Close with an eager look.  Wingate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fraid nothing can be done, Wharton, lad.  He seems to have made up his mind that you are a human wreck, and—there you 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can’t play cr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disobey your Form master,” said Wingate, gruff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am I to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in and bear it till Mr. Quelch comes back,” said Wingate, and he walked away, leaving Harry Wharton looking decidedly rebellious and wrath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 success ?” asked Bob Cherry, as Wharton came down to the cricket field.  Harry shook his head disconsolat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m not to pl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old chap.  I wish Quelch were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with a wrathful brow, stood by the ropes while the chums of the Remove played cricket, and the things be thought about Mr. Chesham would have surprised the new master of the Remove if he had known of them.</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Change for the Remove—And a Surprise for Bunte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morning Mr. Chesham presided at the Remove breakfast-table in the accustomed place of Mr. Quelch.  His mild blue eyes smiled genially at the Removites, and roved from face to face, apparently seeking traces of ill-health in the junio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good-morning, Levison.  Have you had any return of that pain you suffered from yesterday afternoon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 said Levison, tar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lad of that.  How are you feeling this morning,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rst-rat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fraid that is a deceptive sign, Wharton.  I do not wish to alarm you, of course, but it will be necessary for you to take care of your health.  You will feel worse before you are really better, I think.  How are you,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hungry,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usually hungry.  I belie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ir, as I explained to you, I very rarely get really enough to 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breakfast seems to me to be a very substantial one for juniors,” said Mr. Chesham, glancing along the well-spread table.  The fare at Greyfriars, except perhaps at tea-time, was generally very g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f I have time to eat enough,” said Bunter.  “May I have a second helping of bacon, sir, plea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reakfast proceeded.  Fellows of other Forms, from the other tables, were glancing curiously towards the Remove.  A hint had got abroad of the peculiar ways of the new Remove master, and the fellows were interested: especially Temple, Dabney and Co. of the Upper Fourth.  They were the rivals of the Remove, and always on the look-out for a chance of chipping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y I have another helping, sir ?” said Bunter with a joyful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regime was pleasant to the Falstaff of the Remove, so far.  Mr. Quelch, who knew that Bunter was suffering from over-feeding if anything, seldom allowed him a second helping of bacon, and never a third.  But Billy Bunter pushed up his plate now with a confident feeling that the new master would not deny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Bunter,” said Mr. Chesha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started operations on another ras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atched him cur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ce or twice, when a very special study feed had given him a chance, Billy Bunter had shown what he could really do in the gastronomic line and what he could do in that line was amazing.  He had never had a real chance at the school table.  But now it seemed as if he would have an opportunity of going ahead and distinguishing himself in a way that Mr. Quelch had never allowed.  And the Removites were curious to see how it would e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a quick eater.  He never finished a meal till last, but that was because he ate much, not because he ate slowly.  The third rasher disappeared, and he pushed up his plate again with an insinuating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eyed him attentiv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still hungry,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quite su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quite sur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eaten three rashers of bacon, four eggs, and five slices of bread-and-butter,” said Mr. Chesham, referring to a pencilled note on his shirt-cu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looked dismayed, and the Remove chuckled.  There was evidently a “chiel amang them takin’ no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s, sir,” stammere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fraid, Bunter that this hunger of yours is merely habit hunger, and founded upon a peculiar illusion of the mind,” said Mr. Chesham.  “You could eat another ras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am quite certain that something is wrong.  If you remind me when lessons are over this morning, Bunter, I will give you something better than bac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eamed.  Something better than bacon meant to him something especially choice in the way of comestibles.  At the same time he kept a longing eye on the dish on the breakfast 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ir.  But mayn’t I have a little more bacon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not,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a couple of eggs,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wfully hungry,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really due to the imagination, and will pass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  Pass the bread-and-butter, Wharton, wi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do anything of the kind,” said Mr. Chesham.  “Bunter has had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just a little bread-and-butter,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more at all,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rose from the table, a signal for the boys to do likewise.  The Remove filed out of the dining-hall.  Billy Bunter was looking a little disconsolate.  He gave a jump as Bob Cherry slapped him on the shoul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you startled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o you like the new master now ?” grinn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so well as at first,” said Bunter.  “He really doesn’t improve upon acquaintance.  Still, I haven’t done so badly this morning, when you come to think of it.  I haven’t had enough, of course, but I’m used to that.  But I’ve had more to eat for breakfast to-day than I’ve had since last holida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re going to get something from Chesham after morning lessons,” said Nugent, with a gr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ome little dainty, I suppose,” said Bunter, with a smirk of anticipation.  “He can see, of course, that I’m a fellow who requires nourishing.  Although I’m so athletic, there’s none of that coarse, rude health about me, you know.  I may say I’m intellectual rather than fleshy.  I wonder what he has got for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ondered, too.  They did not anticipate anything so pleasant as Billy Bunter anticipated.  But they would not dash his hopes prematu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the Remove went into their class-room after prayers, Mr. Chesham was observed to wear a thoughtful expression upon his face.  Instead of commencing the morning’s work, he referred to some notes in his hand and cleared his throat with a cough.  The Remove were all alert at once.  Something was evidently com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boys, I have something rather important to say to you this morning,” said Mr. Chesham.  “I regard it as quite as much a part of a Form master’s duty to look after his boys’ health, as to give them instruction.  I am going to lay down a few rules which I shall expect you all to foll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ai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all to drink a glass of warm water before breakfast every morning,” said Mr. Chesham.  “This will assist the digestion.  As it is better to begin the day with a light meal, there will be, in future, no bacon on the Remove breakfast 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hole Form gas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 fellows who were not particularly given to eating looked blank at having their accustomed meal swept away in this ma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do not imagine for a moment that I wish to deprive you of proper sustenance.” went on Mr. Chesham, with a good-humoured smile  “In place of the bacon will be provided a plate of porridge, which will be better for your health, and which will be made under my own supervision, and very palatable to the tas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murmur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the only change that will be made in the diet at present.” said Mr. Chesham.  “Your present diet is injudicious, but a sudden change would not be beneficial.  For the present we will content ourselves with the change I have specified.  Now as to your lessons.  I believe that it is not good for the health of growing boys to be confined to a class-room for hours at a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brightened up wonderfully.  They were quite in agreement with the new master on that point, at le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fore,” said Mr. Chesham.  “At intervals of half-an hour all through the time devoted to school work, we shall leave the class-room, and walk round the Close for exercise and fresh air.  I shall lead you, and you will be careful to walk in a quiet and orderly manner, without any larking or horse-pl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faces fell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laxation of the school rules would have been welcome to the restive Lower Fourth, but to be marched round the Close in orderly array was by no means so welcome.  They could imagine how they would be chipped by the other fellows, and alluded to as a girls’ school, and a flock of sheep, and so for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ill now proceed,” said Mr. Chesham.  “I will close my book when it is time for the first rec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esson commenced.  The Removites were grumbling to one another in low tones, and several of them had to be called sharply to time by the new master.  Less inattention would have produced a crop of canings and impositions from Mr. Quelch; but the new master was made of gentler stuff.  He contented himself with wor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udden snap as the form master closed his book.  It was the sign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my boys !  Follow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rose from their forms.  Mr. Chesham opened the door, and put on his hat, and led the way into the Close.  After him went the Greyfriars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that hour in the morning the Close was deserted.  The Lower Fourth marched round it in silent wrath, following their Form master.  A face looked out of a window of the Upper Fourth class-room, and Bob Cherry, glancing up, recognized Dabney.  The Upper Fourth fellow made a dirisive gesture and Bob Cherry shook his f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glanc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Bob, turning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as the meaning of that gestu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was just shaking my arm, sir” stamme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ere anything the matter with your a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y did you shak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just shook i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very curious.” said Mr. Chesham.  “You mean that you felt a sudden impulse to shake your hand in the a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singular indeed.  It is evidently a variety of St. Vitus dance,” said the Form master.  “Have you experienced anything of the sort before,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grinn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Cherry, you must not laugh.  This is a serious matter.  If taken in time, there is no reason why a permanent cure should not be effected, but, if neglected, the most serious results may follow.  I only hope it is not too late.  You say you have felt this impulse to shake your clenched hand in the air before.  Is the impulse accompanied by any feeling of pain in the a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at the same time, feel a sensation of burning in the sk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m glad to say the case is not far advanced,” said Mr. Chesham.  Taken in hand now, it can be checked, and ultimately cured.  Some time today I will give you a bottle of lotion, which you will rub upon your arm for a quarter of an hour every night before going to bed.  After a week you can tell me the result.”  Mr. Chesham turned away again.  ”Follow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s face was a study as the Remove marched on.  The juniors could hardly suppress their merriment, but Bob Cherry did not feel merry.  To have to rub his arm with lotion for a quarter of an hour every night, because he had shaken his fist at Dabney, was rather rough, he thought.  But it was of no use attempting to explain now.  The Form master would only be angry, even if he believ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re in for it, Bob,” murmur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nfulness for it is terrific ,” purred Hurree Jamset Ram Singh.  “Fortunately, it is only weekfully that the esteemed Cherry must rubfully lotion his honourable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u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sham won’t be here a week,” he growled.  “If he is, he will be found dead in the Remove class-room one morning, you mark my wor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e chuckled.  They re-entered the class-room, and lessons were resumed.  Then came another walk, and another resumption of lessons.  Work was certainly interrupted, but, as Mr. Chesham said, what was that when the boys’ precious health was at sta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the morning class was dismissed, Billy Bunter lingered behind the rest, to speak to the Form master.  Mr. Chesham looked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 you told me to remind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yes, yes, of course.  I am glad you remembered it, Bunter.  Come with me to my study,” said Mr.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followed  the Form master to his study, his fat face glowing with happy anticipation.  In the study Mr. Chesham groped in a drawer of his table, and produced a bottle containing a dark-coloured flu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eyed it nervously.  Mr. Chesham drew the cork, sniffed at the bottle, and re-corked it.  Then he held it out to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it,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took the bottle gingerly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wh-what is this,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at is what I promised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th-this is,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is a cure for the habit-hunger you suffer from, and which makes you believe that you are in need of food when as a matter of fact, you have already eaten too much.  You will find directions on the bottle—one dose before each meal. and one dose directly after, and a double dose before going to bed.  Keep this up for a week, and you will find the difference it makes to you simply marvel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s lower jaw had been gradually dropping while he listened to the Form master, and now, finally, it looked almost as if it were going to detach itself from his head altogether.  He looked at the bottle, and he looked at Mr. Chesham, and he gasped like a fi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dose before each meal,” he murmured, dazedly, “and one meal directly after each dose, and a bed before going to a d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no,” said Mr. Chesham, with careful correction.  ‘One dose before each meal, and one dose immediately after, and a double dose before going to b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go, Bunter.  Take great care to follow out my directions care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eft the study.  He walked along the passage like one in a dream, still holding the bottle of medicine, straight out before him in his hand.</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Medicine is not Taken.</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Bob Cherry’s exuberant greeting, as Billy Bunter walked dazedly into the Close, holding out the bottle of medicine in front of him, mechanically, and with an expression of dreamy stupefaction on his fat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Billy !  What have you got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don’t quite know,” murmured Billy.  I—I’ve just escaped from a mania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 asked Nugent.  “Didn’t you get what you expected from Mr. Chesh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t th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hat is that ?” ask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bottle of medic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 laughing matter, Cherry.  I say, you fellows, the man’s mad.  Mad as a hatter.  Absolutely stark, staring, raving insane.  What do you think he’s given me this medicine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tink tat it vas to drink,” said Fritz Hoffman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an ass.  He’s given me this medicine to cure my hunger.  If he tried to cure it with pies and puddings and things I wouldn’t mind.  But medici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an’s mad !  I’m to take a dose before every meal, and a dose after going to bed, and a double dose before something or other—I don’t quite remember.  It doesn’t much matter, as I know jolly well that I shouldn’t take any of the filthy stu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Mr. Chesham has ordered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  He’s not a giddy doctor, is he ?” exclaimed Billy Bunter, aggressively.  “I—I’d rather have Quelch back, ragging me over false quantities, than this dangerous lunatic giving me his beastly concoct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o I know it won’t poison me !  I don’t know what it’s made of.  Catch me taking a dose before each meal, and a dose after, that’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ste it,” said Nugent, encouragingly.  “It may not be so bad, you know.  Give the chap a ch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ste it your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don’t mind.  Take the cork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uncorked the bottle.  A pungent odour was perceptible at once.  The Removites sniffed expressiv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ells like carbide of calcium,”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took a tiny drop of the medicine on his finger and tasted it with the tip of his tongue.  Then he made an exceedingly wry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he said, expressiv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it l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exactly—something like it smells—rotten, any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you’ll enjoy it, Billy,” said Hazeldene, sympathetically.  You’ll get used to it in time, very likely.  You’ll have a chance to, if you take all the doses it says on the labe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f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it over,” said Bulstrode.  “We’ll make a cock-shy of it; that’s about the best thing we can do with the rotten stu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know, Chesham may inquire afte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ell him to go and eat co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took the bottle from Bunter’s not unwilling fingers, and walked off, with a dozen of the remove at his heels.  He set it up on a post at some distance from the house, and the Removites selected ston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may be a row over that,” said Harry Wharton, warn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looked at him with a sne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n’t chuck any of the stones if you’re afraid,”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flushed crimson.  It was a taunt that struck him hard.  He had taken Bulstrode’s place, of late, as leader of the Greyfriars Remove.  The fellows were all ripe for a revolt against the faddist Form master.  Bulstrode saw a chance of regaining his old presti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I’m not afraid,” broke out Wharton, angrily.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n, take a hand in the game, and don’t croa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 ! exclaimed Levison.  “What right has the fellow to dose us with his confounded medicines.  He made my arm ache yesterday, and I’ve got an ache in the bone still.  It’s about time we ragged him into his right sens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 shouted a dozen voi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s something in that,” said Nugent.  “Anyway, I’m not going to have Bully Bulstrode hinting that I’m afraid.  Here go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ugent hurled the first stone at the bottle.  That decided the matter for Harry Wharton.  Right or wrong, prudent or imprudent, he was with his chums, and would not keep out of anything they ventured into.  He was the next to pick up a stone and hurl it, and the neck of the bottle went off with a cra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for you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ttle had fallen to the ground, and the liquid it contained was running out, but only the neck was broken.  Bulstrode set it up again, and a shower of stones from the laughing Removites crashed upon it, and splintered it to fragmen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job’s jobbed,” remarked Bulstrode.  If Chesham inquires after his medicine, Bunty, tell him the Remove have made an end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fraid he would be angry,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let him ri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but suppose you give him the message.  If you want to cheek him, do it yourself.  It’s not fair to put it on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give you a thick ear, you cheeky young ro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you won’t,”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stared at him for a moment, and then put his hand in his pockets and walked away.  Billy Bunter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Chesham asks after his medicine, I shall tell him the bottle got broken,” he remarked.  “That will be the exact truth, and I was always brought up to tell the truth, and I shan’t begin to tell untruths now to please anybody.  I say, I’m jolly hungry.  If any of you fellows are going to the tuck-shop before dinner, I don’t mind coming alo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likely,” said Bob Cherry, walking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you fellows—Wharton—Nugent—Hurree Singh—I wish you wouldn’t walk away while I’m talking—it’s rude—dear me, they’re all gone.  Awful selfish lot of fellows I have to associate with, and no mista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ent down to the nets for some practice before the midday dinner.  Harry Wharton, as before, was only an onlooker.  He chafed, but he remembered the half promise made to Mr. Quelch , to give the new master a chance.  He had never expected anything like this, and he had not a patient temper.  But he restrained his strong desire to throw off the yoke of obedience.  There was something due, too, to the high position he had in the Form, but Harry had never felt so strongly inclined to revolt against authority.  To be governed by a tyrant was bad enough, and he had had experience of that.  But to be ruled by a faddist was intoler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I am glad to see that you remember my instructions,” said a voice near him, and Harry turned to see the mild blue eyes of the new master fixed upon him.  “I hope it will be possible for you to take up cricket again next summer, Wharton.  But festina lente, you know—we must make haste slowly.  With care you will be restored to health—dear me, is that Cherry at the w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w reckless of him, with that strong tendency to an attack of St.Vitus dance in his right arm,” said Mr. Chesham anxiously.  “He might cause permanent injury to the limb by this dreadful carelessness.  But it is my fault; I should have warned him.  If harm comes of it, I shall blame my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rry !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lanced round.  Hazeldene was about to bowl but he paused as the master of the Remove called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here a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s face f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batting,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here, Cherry.  Come a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erce rebellion flashed into Bob Cherry’s face.  He guessed what was coming, and he was inclined to disobey.  Bulstrode was keeping wicket and he whispered to the batsman over the stum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hesitated.  But it was practically impossible to disregard the master’s order.  He waved his hand to Hazeldene, and walked off the pitch with his bat under his arm, and a cloud upon his usually sunny and good-tempered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ook of real concern on Mr. Chesham‘s face somewhat disarmed him.  The master of the Remove might be a fussy faddist, hut he certainly had a kind he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rry, my lad, you must not play cricket until I am satisfied as to the state of your arm.  It is very, very reckless of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arm is all righ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quite impossible for your arm to be all right, Cherry, when it was suffering from an incipient attack of St. Vitus dance this morning,” said the Form master seve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as about to recklessly blurt out the true story but he caught Harry Wharton’s warning look in time.  Mild as Mr. Chesham’s temper certainly was, he would never have forgiven Bob Cherry for having made him look ridiculous before the whole Form.  The junior remained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ut down your bat, Cherry.  You had better rest in the shade of a tree, and don’t forget the lotion this eve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want to play cricke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smiled indulge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aturally, Cherry.  You have no knowledge of what is necessary for the preservation of your health, but fortunately you have a Form master well versed in such matters.  You will do as I tell you, or I shall be a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imes from the clock tower interrupted the Form master, and he gave a start.  He looked at his watch quickly, and then opening a little packet he extracted from his waistcoat pocket, took out two small pills.  Much to the amusement of the juniors, he popped them into his mouth and swallowed them.  Then he breathed a sigh of relie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I had almost forgotten my usual dose,” he murmured.  “You will be careful to carry out my instructions,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e master walked on.  Bob Cherry and Harry Wharton looked at one another in expressive silence for a minute.  The cricketers went on with the g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two of us out of it,” said Bob Cherry, at last.  “No breakfast, no cricket, and the Upper Fourth cackling at us like a lot of old he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we’re going to stand it !” exclaimed Wharton.  “We told Quelch we would give the new master a chance, but we never expected anything of this so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 can’t have known what he was like, ei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fancy the Head doesn’t.  He’s taken on for his scholastic attainments, and I don’t deny he’s clever.  He knows a heap.  But this faddis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oo thi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not going to stand it,” growled Wharton.”  Life won’t be worth living if he goes on.  If we have any more of his fads, there will be rows in the Remove.”</w:t>
      </w:r>
      <w:r>
        <w:br w:type="page"/>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Revolt of the Remov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NNER !” said Nugent, as a bell rang, and the Remove crowded into the lofty, cool, dining-hall from the blaze of the July su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took his place at the head of the Form table.  The dinner of the juniors at Greyfriars was of a solid description, and the task of carving was usually no sinecure.  But Mr. Chesham made a light task of it to-day.  The helpings he sent round on each plate were small, not to say infinitesimal, and the juniors stared at them.  Billy Bunter surveyed his plate almost with tears in his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murmured Bob Cherry.  “That chap must have been brought up in a blessed boarding-hou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discontented faces along each side of the long table.  The first helping of beef disappeared, and plates were passed up for more.  But Mr. Chesham shook his head with a pleasant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ill be no second helping, my boys.”</w:t>
      </w:r>
    </w:p>
    <w:p>
      <w:pPr>
        <w:pStyle w:val="PlainText"/>
        <w:rPr>
          <w:rFonts w:ascii="Times New Roman" w:hAnsi="Times New Roman" w:cs="Times New Roman"/>
          <w:sz w:val="28"/>
          <w:szCs w:val="28"/>
        </w:rPr>
      </w:pPr>
      <w:r>
        <w:rPr>
          <w:rFonts w:cs="Times New Roman" w:ascii="Times New Roman" w:hAnsi="Times New Roman"/>
          <w:sz w:val="28"/>
          <w:szCs w:val="28"/>
        </w:rPr>
        <w:t>There was an audible growl from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Quelch always gave us a second helping, sir,”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changed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irst helping was jolly small, sir,”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so.  I must explain to you my views on the matter.  Surely none of you can be so ignorant of the simplest rule of health, as to be unaware that very little meat should be eaten in the hot weather.  A quantity of wholemeal bread has been provided to supply the deficiency.  You may have as much bread as you like, in moder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hungry !” sai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s mild blue eyes turned up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you are hungry, Bunter !  Have you carried out my instructions with regard to the bottle of medicine I gav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taken a dose before din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I’m sincerely sorry—but—the bottle was broken, sir.  I’m sincerely sorry, but it was broken before I had time to take a do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How was it broken,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a stone knocked against i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fraid you have been very careless, Bunter.  You are paying the penalty of your carelessness however, in suffering from a recurrence of the habit-hu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 it’s real hunger I’ve got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a mistake” said Mr. Chesham blandly.  “It is a feeling that comes from habit, and is due to an illusion of the imagination, and is quite distinct from real hunger  The only resemblance is that it feels precisely the s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feels awfully real, sir,” murmured Billy Bunter.  “I—I should like a little more beef, sir, if you ple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ust refuse you, Bunter, in the interests of your health.  You may,  however, have another slice of wholemeal br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made a grimace which it was fortunate the Form master did not see.  The Removites left the table in an extremely discontented mood.  They were ripe for revolt that afternoon, and it needed very little to set the smoldering discontent into a fl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can we do with him ?” said Russell.  “The bounder will keep on till he’s reduced us all to skin and bone, if he’s not stopp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a good mind to complain to the Head,” growled Billy Bunter.  “I don’t see why we should be starved to de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t of good complaining against a Form master,” said Jones Secundus.  “The Head wouldn’t listen to us—especially on a question of gru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d think we were a greedy lot of young cormorants,” said Skinner.  “He’d be right as far as Billy Bunter is concerned—”</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ally, Skinner, I thin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rough,” said Bulstrode.  “If I were captain of the Remove, you’d jolly soon see a difference, I can tell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ould you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  You’ve made Wharton captain.  And you can stand by him.  Let him get you out of this, that’s all,” sneer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anwhile the chums of No. 1 were talking together very seriously on the subj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Wharton had ample cause to be exasperated over the prohibition of cricket practice, and, the others were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not going to stand it.” said Bob Cherry.  “But the question is, what can we do ?  It would be rather caddish to complain to the Head, and probably wouldn’t be any good, ei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the Head listened to complaints against a Form master, he’d have his hands full,” Harry Wharton remarked, with a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ue.  But that makes it only the worse for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got to depend upon ourselves, that’s all.” said Wharton.  “After all, the Greyfriars Remove has always been able to fight its own battles.  We’ve got a reputation for keeping our end up, too.  We’ve given this chap some rope, to please Quelch.  It seems to me that we’ve done enough for Quelch’s sake.  If we knew exactly how long he would be away from the school, we might make up out minds to grin and bear it till he came back.  But we don’t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o !  And this Chesham-ass is such a good-tempered beast that a chap hardly likes to rag him,” Nugent remarked, though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  The good temper of the a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said Harry Wharton.  “We want to give him a chance.  I suppose this faddism has grown on him, you know.  You often notice that people start with wholemeal bread or vegetarianism, and that’s all right—and then they keep on till they grow into faddists.  That’s the case with this ass, I suppose.  He doesn’t know where to draw the line.  I think we ought to tell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chuck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tell him,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will,” said Wharton resolutely.  If this goes on, it will lead to ructions in the Remove, and that’s not fair on him without giving him warning fir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ue.  Somebody is wanted to bell the cat,” grinned Nugent.  You’re not going to do it alone, though, Harry.  We shall stand by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leave it to me.  It may turn out seriously, and it’s no good a lot getting called over the coals instead of 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which Nugent cheerfully repl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in a dangerous mood when they filed in for the afternoon school.  Mr. Quelch had ruled with a rod of iron, but even he had not always been able to keep the reins of discipline tight on that restive Form.  Mild little Mr. Chesham was not the man to do it, and he had not started the right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  We are taking English history now,” said Mr. Chesham cheerfully.  “Before we commence the lesson, however, I have some instructions to give you, my lads.  The use of boots in modern times has been carried to such excess that the feet of human beings scarcely ever have an opportunity of relaxing themselves and resuming a natural shape.  This can be remedied by the use of sandals.  I have ordered a supply of sandals from London, and I expect them down to-day.  You will make it a point to wear sandals for at least one hour a d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looked at one another speechlessly.  They could imagine what the Upper Fourth would have to say when they saw the Removites walking about in sandals.  There was rebellion in every face.  Every eye turned upon Harry Wharton, some in expectancy, some in sneering derision.  He was the leader of the Form, and it was a post of responsibility as well as honour.  Would he rise to the occasion.  The sneers were banished as the hero of the Remove rose to his fe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Mr. Chesham, may I speak a wo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harton,” said the new master geni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have been many changes made in the Remove during the couple of days you have been with us, sir.  We know you mean well , by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certainly the case, Wharton, and I am very pleased by this spontaneous acknowledgement o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e don’t like i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rry to have to say that we don’t like it, sir.  We are always prepared to show you the respect and obedience due to a Form master, but we think we have a right to have our personal liberty left to us without interference as it was in Mr. Quelch’s time.  The whole Form thinks as I do,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urmur of applause of that followed Harry Wharton’s speech showed that he spoke quite correctly on that poi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eader of the Remove had been allowed to finish his speech simply because the Form master was too amazed and taken aback to interrupt him.  But the clouds were gathering upon Mr. Chesham’s brow, and he turned a thunderous look upon Harry Wharton as he fini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do you know what you are say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 am speaking for the whole Form.  “We think we ought to be allowed to have as much grub as we used to, and to play cricket just as we 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out here,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lked out before the class.  His manner was respectful, but there was no trace of fear in it, and he required all his courage now, for he knew perfectly well that he might be flogged by the Head, or expelled from Greyfriars, for what might be construed into a defiance of a Form master in the Form-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arry Wharton did not “face the music” al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Cherry , and Hurree Singh rose at the same moment as if moved by the same spring, and followed him out before the cl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a moment’s hesitation Hazeldene left his seat and joined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stared at them blan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by coming out here ?” he exclaimed.  “I ordered only Wharton to step before the class.  Go back to your pla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with Wharton in this, sir,” said Nugent.  “He’s speaking for us.  We all think we ought not to be interfered wi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the way to address a Form ma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sorry, sir; but we have our rights,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no right to oppose me in any way, or to set your opinions against mine,’ said the master of the Remove harshly.  “I cannot overlook this breach of discipline.  Is any other associated in this rebell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ith, and I am for one !” exclaimed Micky Desmond, coming out and joining the group of culpri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for another,” said Jones, following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signal for revol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hole Remove rose, and marched out from the desks, with the exception of Bulstrode and Bunter, and after a second’s pause those two follow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stared at them helples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would have dealt with such a situation promptly and effectively, but the faddist Form master was not made of the same stuff.  He looked helplessly at the boys, not finding in his heart determination enough for the severe measures which alone could have reduced them to obedi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really !” he exclai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igns of weakness and irresolution were all the Remove wanted to make them throw off all restrai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ky Desmond gave a sh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for the Remove, and down with all bastely faddists !  Let’s get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heer, and the Remove swarmed to the door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fore Mr. Chesham could realise what was happening they were streaming out of the class-room, and in a moment more he was left alon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Difficult Position.</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stood in the Remove-room, his face somewhat pale, and breathing h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a man with the best intentions in the world, but he could not understand that petty interference was harder to tolerate even than tyran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ooked at the open door, from which the revolted Remove had streamed, helplessly, and passed his hand across his fore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grateful !” he murmured.  “Goodness, what is to be d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as rather a difficult question to answer.  The Remove had revolted, and he had not nipped the revolt in the bud.  How to deal with it now was a question wiser heads than Mr. Chesham’s could not have answered satisfactor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authority was set at naught.  If he went out into the Close, and ordered the boys to return to the class-room he knew that they would not obey.  He could call upon the Head for assistance.  That would be effective, but what a humiliating confession to make to the doctor that he could not keep his Form in order unassis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was busy in the Sixth Form-room, and he certainly would not relish being called upon to suddenly deal with a rebellion and restore a wild Remove to or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fact that the Remove were in the Close instead of in the class-room could not remain long unknown to the rest of Greyfriars.  The situation required to be dealt with instantly, but h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e weakness naturally led to ano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hurried out of  the class-room, and looked into the Close.  The thought in his mind was to find Harry Wharton.  He had already discovered how extensive was Wharton’s influence over the reckless Form.  Wharton could effect what was impossible to the new master—if he would.  Anything to save looking ridiculous in the eyes of all Greyfriars.</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ted, and came towards the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far from being his wish to triumph over Mr. Chesham.  Had the new master been a bully or a tyrant Wharton would have delighted in defying him, and would have revelled in the present situation.  But Mr. Chesham was only a weak man, and quite kind-hearted and well intentioned.  Harry would willingly have done anything he could to extricate him from his humiliating posi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lled me, sir ?” said Wharton, with more respect in his manner than in his he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harton.  What—what does this revolt mean ?  Is it possible that you are resolved upon defying your Form masters authorit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be very sorry to do so, sir;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what this must lead to, Wharton.  If I call Dr. Locke’s attention to the matter the leaders in this unexampled outbreak will be expelled from the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s face set dogg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ssibly, sir.  We’re only standing on our righ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nonsense.  I know better than you do what is good for you, and I am acting for the best.  If you all immediately return to the class-room I will overlook this occurrence, and no one shall be punished.  Otherwise, I shall have no resource but to call Dr.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speak to the fellow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epeated the Form master’s off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chuckled over it.  Even from Mr. Chesham they had not expected such a confession of failu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won’t go in,” said Bulstrode.  “Let the Head come.  He can’t expel the whole Form, anyway.  I’m for sticking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asy enough for the rank and file to stick out,” said Harry Wharton contemptuously.  I have no mind to be expell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re getting afr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the second time you have hinted as much, Bulstrode.  If you are willing to back up your word your with your fists, take your jacket off,” Wharton broke out passionat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retreated a p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n’t a time for fisticuffs !” he exclaimed.  “We’ve got to deal with the new master now, Wharton.”</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n hold your tongue.  Fellows, I’m not for giving in to Mr. Chesham’s fads any more than the rest of you; but it’s no good going too far.  We’ve made him plainly understand that we won’t put up with his rot.  I think we’ve done enough for the present.  We don’t want the Head brought into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idea is that he’ll draw in his horns now.  Anyway, we ought to give him a chance.  Let’s get back to the class-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are not stay here alone,” said Harry, with a flash in his eyes.  “Well, you chaps can do as you like.  It’s like Bulstrode to jump on a fellow who is down, and Chesham is down now.  I’m going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lked away, followed by his frie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st of the Form followed.  Bulstrode brought up the rear; but, as Harry had said, he dared not remain al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s great relief showed in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been saved from an unpleasant and humiliating position by the influence of the Form captain, and his manner was very subdued for the rest of the afternoon.  There was no further mention of the new regulat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had his lesson,” Nugent remarked, when the Remove quitted the class-room once more.  We sha’n’t hear anything more of those giddy sanda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nodded, but Hazeldene looked doubt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he remarked.  “Chesham has been taken aback, but that won’t happen again.  He’ll come up smiling to-morrow, I expe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he’ll get another lesson, that’s all,”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the cricket ?” asked Bob Cherry dub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told him we’re not going to stand his rot, so I suppose we can go and practi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certainly,” said Wharton.  “If he thinks we’re ill he ought to send for the school doctor.  We’ve had enough of his bosh.  Let’s get down to the pitch,” and the chums of the Remove were soon busy on the junior pitch with the rest of the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Dabney and Co., of the Upper Fourth, came along to stare at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called out Temple.  “I thought you were on the sick-list Wharton—had a pain in your little chest, or your tummy, or some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said Dabney.  “And Bob Cherry was ill, too—St. Vitus Dance, or measles, or some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e likely a yarn to get out of meeting us in the Form match,” said Fry, with a shake of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 and eat coke !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 you’ve got a grandmother for a Form master,” grinned Temple.  “Kind old codger who gives you pills and wraps you up in cotton-w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nurses you when you’re peevish,” said Dab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ings you to sleep,” remarked F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ere he com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was coming towards the cricket ground.  He glanced towards the cricketers, and his face flushed as he saw Harry Wharton at the wicket and Bob Cherry fielding a ball.  He stopped at the rop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here immediat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Removites slowly obey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disobeyed my positive orders,” said Mr. Chesham severely.  “I overlooked your insubordination of this afternoon, and I suppose this is the consequence.  Go into the house immediately, and remain there.  Take two hundred lines ea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eyes blaz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h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t words of defiance were on the tip of Harry Wharton’s tongue.  It was as much for Mr. Chesham’ s sake as for his own that he restrained himself, turned quietly away, and walked into the hous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Sandal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buzz of talk in the junior common-room.  Most of the Remove were discussing the events of the afternoon, and the vagaries of the faddist Form master, and the Upper Fourth fellows who were present were making sly allusions to the predicament of the rival form, and chipping the Removites in every possible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n excellent prospect of a row, for the Remove were by no means patient in temper that eve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hot evening in July, and tempers were strained by the weather, and the Remove had many causes of irritation just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rotten !” was the general opinion of the Remove.  “He had a lesson to-day, and now he’s got his back up again.  It’s rott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oughtn’t to have given in,” said Bulstrode. “He ought to have stuck out when he was ordered off the cricket pi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rather wonder he knuckled under,” Skinner remarked, “I wouldn’t ha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r I,” said Billy Bunter.  “I should have pointed out to Mr. Chesham, gently but firmly, that I had a right to do as I liked.  You won’t catch me taking any of his rotten medicine.  I’m not afraid of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jumped nearly clear of the floor.  It was the Form master’s quiet voice at the door.  The faddist’s mild blue eyes blinked into the 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I—a” stammered Billy Bunter, in utter dismay.  For a fellow who wasn’t “afraid of Chesham,” he looked extremely dismay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speaking of your Form master disrespectfu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m sincerely sorry, sir.  I really didn’t mean to speak of you with anything like disrespect.  I respect you very highly, sir, and I wouldn’t dream of saying what I think of you, if I thought you could hear me.  We all respect you very much, sir, and we don’t think you a fadd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m sincerely sorry that you should have misunderstood me in this way.  What I really meant was that I respected you very much,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take fifty lines,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  It’s quite a mistake, sir; it’s really a great mistake on your part to think that I meant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I won’t say another word; but you might let me explain that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a hundred lines,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 gasped Billy, and he relapsed into silence at last, fearful lest the hundred lines might become two hundred if he persis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glanced round the room, grown strangely silent.  Some of the Remove were inclined to hiss the new master, but the look on Harry Wharton’s face stopped that.  Mr. Chesham glanced at Harry, and then his glanced passed on as if he did not take particular note of the leader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boys, I have come here to speak a few words to you.  There was a case of gross insubordination in the class-room today.  I have overlooked that.  If it is repeated I shall deal sternly with the offenders.  That is a warning to you all.  Meanwhile, the new regulation I mentioned to you in class will be carried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silent.  They were too surprised to be anything else.  The new master seemed to be popping up again like a jack-in-the-box after his defeat.  He had his tail up again, as Bob Cherry expressed it, with a venge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andals,” continued Mr. Chesham, have arrived.  The consignment has been delivered by the carrier.  They are in the Form-Room.  Each boy belonging to the Lower Fourth will go to that room and select a pair to fit him, and will wear them tomorrow morning on coming down, and will change them for morning school.  I shall expect this order to be implicitly obeyed.  I have your best interests at heart, though some of you do not seem to understand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uppressed giggle from the Upper Fourth fellows.  The Remove looked at one another with burning eyes.  To be made to look ridiculous in the presence of the rival Form was the bitterest pill of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other new rule,” went on the rash innovator.  “You are accustomed to having tea in your studies, and eating all kinds of things that are not good for your health.  This must cease.  In future the whole of the Remove will be expected to appear at the school dining-table at the proper time for tea, and will take that meal from the school fare, in the presence of their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gas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he new master had ordered them to stand on their heads at morning chapel he could hardly have taken their breath more completely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ve up tea in the studies—the most cherished institution of Greyfriars !  Give up the last relic of their ancient freedom, and be cackled at for ever by the Upper Fourth !  It was not lik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silence of consternation that followed the Form master’s words, Temple of the Upper Fourth, rose to his feet.  There was a subdued grin on Temple’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 he said, “as captain of the Upper Fourth, I wish to express the opinion of my Form that you have done well for Greyfriars by keeping the most unruly Form in the school in order like th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 said Dabney and C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blinked with his mild blue eyes at Temp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he said; “I am truly glad to see that my efforts meet with appreciation in some quarters, and I hope the Remove will soon come to see matters in the same light.  In fact, I am sure that such will be the case.  Good-night, my boys, and do not forget to go to the Form-room and select your sanda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Mr. Chesham walked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orrent of hissing, long hard-held, burst forth in a volume.  The Form master affected to hear nothing.  The Remove were in a fury, and the chuckles of the Upper Fourth and the Third Form fags added to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we going to stand this ?” roa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face was hard and determi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ttle boys must be kept in order,” said Temple.  “I quite agree with Chesham.  The Remove eat too much, and they’re too cheeky by half.  I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Temple thought will never be known, for just then Russell’s fist caught him on the nose, and he sat down without finishing his remar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rush of the Upper Fourth fellows to rally round their chief, and a rush of the Remove to assail them.  The temper of the Remove was up, and fellows who would not submit to a Form master were not likely to stand so much chipping from another junior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ck it to them !” shout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ck them out !” cried Harry Wharton.  “Buck up,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 shouted the Removites, and they hurled themselves into the fray with ardour.  They were in the majority, and the Upper Fourth had hardly a chance from the first.  Temple and Dabney were hurled out into the passage, and Fry followed them, sprawling over his leaders, and, then, one by one the Upper Fourthers were flung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oom was cleared of the obnoxious enemy in a remarkably short space of time.  Then the Remove, somewhat relieved in their minds, paused to deliberate upon their next proceed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not going to wear the giddy sandals,” said Bob Cherry.  “That’s cert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certain,” said Harry Wharton.  “We’re not going to wear them, and we’ll let all Greyfriars know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s the wheeze ?” asked Nugent, who saw, by the gleam in Harry Wharton’s eyes, that he had already mapped out a course of ac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ust go to the Form-room and get the beastly things.  But, instead of coming down in them to-morrow morning, we’ll make a pile of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side Mr. Chesham’s bedroom door, and he can find them when he comes out,” said Harry Wharton.  “That will be a pretty plain answer to his rot, I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 exclaimed Nugent.  “It’s ripping.  We all stand together in this, and if one is punished , the whole Form will have to be punished,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let’s go and get the sandals.  It’s us against Chesham now, and we’ll see who gets the best of it—the Remove or the faddi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ites crowded out of the common-room.  A quarter of an hour later Mr. Chesham looked into the Form-room.  The sandals were gone; evidently they had been selected by the Remove and taken away, to be worn on the following morning according to instructions.  A satisfied smile wreathed the mild face of the fadd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he murmured.  “The affair of this afternoon was but a momentary effervescence, and it is quite over now.  I am sure that I shall soon quite bring round the Remove to my way of thin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new master went on his way contented.</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Surprise for Mr. Chesham.</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NG !  Cla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Remove awoke.  It was morning, and the far from musical tones of the rising-bell were ringing through the clear a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at up in b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p with you, you cha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yaw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like another five minutes, if you don’t mind, Wharton.  I say, Cherry, don’t put that sponge near me, you beast.  It’s wet.  Ow—w—wowow !  You rotter !  Don’t !  Can’t you see I’m getting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quickly out of bed.  They were not usually so prompt to the clang of the rising-bell.  But this morning they had business in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dressed themselves, and put their boots on, amid much suppressed excitement.  There was to be a new defiance of the Form master, on more determined lines this time; but in a way that he would find it harder to deal with.  Harry Wharton glanced round to see if all were re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forget the sandals,”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likely,” chuckl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every pair must be here.  Have you got yours,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Upon second thoughts, Wharton—I’m sincerely sorry not to be able to back you up in this matter, but up on second thoughts I’d 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your sanda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I’d 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your sandals,” roar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ertainly, Wharton, if you make a point of it.  I’ll do just as you like, you know. I’ll get them by all mea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going to be no skulking over this” said Bob Cherry.  “We’re all ready, Wharton.  Lead on, old son.  Chesham won’t open his door for a good ten minutes yet, so we’ve got plenty of time.  It will be rather a surprise for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urprisefulness will be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then,” said Harry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left the dormitory.  They presented a singular spectacle as they went quietly downstairs, each youngster holding a pair of sandals in his hand.  Harry Wharton stopped at the door of the new master’s room.  There was a pair of boots on the mat.  Harry Wharton laid his sandals beside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in turn each of the Removites followed his example, until above forty pairs of sandals reposed in a pile against the door of the Remove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murmured Bob Cherry.  “There will be a clatter when he opens his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latterfulness will be great, and the jumpfulness of the honourable sahib’s esteemed nerves will be terrific,” remarke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ill be a row,” Nugent remarked—” a row in a double sense—but we can stand it.  Let’s ge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went out into the green Close, fresh and sunny in the July morning.  Some of them were feeling a little uneasy as to the result of the escapade.  But the ringleaders of the revolt—the chums of No. 1 study—were perfectly cool and self-posses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the Remove had gone down, Herr Rosenblaum, the German master, came out of his room, and walked along the passage to the stairs.  His foot struck against one of the sandals and there was a clatter.  The fat German stopped and stared in blank amazement at the pile outside Mr. Chesham’s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crashious !” he murmured.  “I tink tat is ver’ strange mit itself after, ain’t it ?  Vy for does Herr Chesham desire so many sandals ?”  A grin dawned on his fat face.  “But, perhaps it is vun trick of te juniors.  Ach ! te young rasca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apped at Mr. Chesham’s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s you avake pefore, Herr Chesh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certainly,” came a voice from within.  “What is want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ing, mein herr, noting, but I knock mein foot mit meinself upon vun of te sandals tat are pile up here, und I t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t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fore the German master could get further the door was snatched open, and Mr. Chesham looked out excitedly.  There was a crash of falling sandals.  The whole pile of them fell inwards as the door opened, and they crashed round Mr. Chesham’s feet.  The Form master gave a jum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ness gracio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r Rosenblaum suppressed a chuck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is all tat heap of sandals for, mein her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am amaz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t is vun tri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recovered himself.  He stared at the sprawling</w:t>
      </w:r>
      <w:bookmarkStart w:id="0" w:name="Here"/>
      <w:bookmarkEnd w:id="0"/>
      <w:r>
        <w:rPr>
          <w:rFonts w:cs="Times New Roman" w:ascii="Times New Roman" w:hAnsi="Times New Roman"/>
          <w:sz w:val="28"/>
          <w:szCs w:val="28"/>
        </w:rPr>
        <w:t xml:space="preserve"> heap of sandals, and his brows darkened.  The defiance of the Remove was plainly to be read t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master looked at him cur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is all tat for ?” he asked.  “Vere is it tat all dese sandals come from mit demselves after, ai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it is a joke of the boys of my Form.” muttered Mr. Chesham.  “I shall deal with it severely.  Excuse me, Herr Rosenbla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ithdrew into his room, and the German master passed on, his fat face wreathed in smiles.  A few minutes later the master of the Remove came downstairs.  The juniors looked at him cautiously as he sat down at the table for breakfast, but he did not speak a word concerning the sanda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eakfast was as Mr. Chesham had promised the day before.  There were neither eggs nor bacon, and the bread-and-butter was flanked by basins of porridge.  It was good porridge, and wholesome food, but the Remove were on the warpath now.  They refused to touch it; and they ate their bread-and- butter with chilling dign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assembled in the Form-room at the usual time.  Some hearts were beating quicker than usual.  There was excitement intense though suppressed.  Mr. Chesham came into the room with a clouded brow, and addressed the Form from his des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I am very sorry to see that you have neglected to carry out my instructions with regard to the sanda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ad si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stead of wearing them, you have piled them in a heap outside my bed-room door.  I can only take this as an act of defi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murmured “Go hon !” in a sarcastic tone, but the rest of the Remove were silent, expecta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ust know whom it was that suggested this act of insubordination,” said Mr. Chesham.  “Let him stand forwa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one stirred from his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hear me ?” said the Form-master, raising his voice.  It is impossible for me to pass over a matter of this kind  Who is the ringleader in this outrag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ony si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standing together, as one man—shoulder to shoulder against the common enemy; and Mr. Chesham was nonplus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dead silence of the Form-room a pin might have been heard to dr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said the new master, in a low, incensed tone.  “Very good.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roke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of the Remove-room had opened from without, and a well-known. figure stood in the doorway.  Mr. Chesham looked surprised; and the Remove burst into a cheer.  It was Mr.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ld master of the Remove advanced into the room.  He was still looking somewhat pale, but much better than when he had left Greyfriars, and there was a brown tan of sun and sea-breeze on his cheeks already.  He walked up to the desk, with a cheery nod to the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Quelch!” ejaculated Mr.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the Remove master quietly.  “I have returned earlier than I expected.  I am ready to take charge of any Form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looked relieved.  Doubtless, he was relieved to be extricated from the diflcult position he found himself in, and perhaps he had already had enough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Mr. Quelch.  I have done my best with the Form, though I am sorry to say there have been some differences.  I willingly return the charge into your ha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hook hands with the Form master, and turned towards the door.  The Removites hardly knew what to make of the matter.  Mr. Quelch had returned early and suddenly, and it seemed evident that he must have known something of what was going on in the Remove at Greyfriars, both from his return, and from the curious expression upon his face.  It was not till afterwards that the Removites knew that Wingate had written to Mr. Quelch to let him know the trouble that was caused by his abs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paused at the door, and his mild blue eyes sought the Remove once m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bye, my boys,” he said, kindly enough, “I am afraid we have not pulled together very well, but I hope you feel only kindly towards me, as I certainly do towards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n appeal that was not lost on the Remove.  The juniors melted at once.  Harry Wharton rose in his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he exclaimed.  “There have been some misunderstandings, that is all, and we all respect you very much.  I wish we had got on better.  Good-by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bye, sir,” chorussed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so the faddist Form master went.  In all Greyfriars there was not a Form that day so meek and attentive as the Remove.  They had blown off steam, as Bob Cherry expressed it, at the expense of Mr. Chesham; and, besides that, they wanted to show Mr. Quelch that they could be an orderly Form when they ch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to what had happened during his absence, Mr. Quelch discreetly never spoke a word.  Bygones were allowed to be bygones.  Mr. Quelch reigned in his old place, but for a long time the Remove chatted and chuckled over their brief experience of a faddist Form mas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42:00Z</dcterms:created>
  <dc:creator>xxx</dc:creator>
  <dc:description/>
  <cp:keywords/>
  <dc:language>en-US</dc:language>
  <cp:lastModifiedBy>Edwin</cp:lastModifiedBy>
  <dcterms:modified xsi:type="dcterms:W3CDTF">2012-03-07T15:31:00Z</dcterms:modified>
  <cp:revision>163</cp:revision>
  <dc:subject/>
  <dc:title/>
</cp:coreProperties>
</file>